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 Шевлюги     Мико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Іго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5-11-16T10:16:00Z</dcterms:modified>
  <cp:revision>19</cp:revision>
  <dc:subject/>
  <dc:title>ІНФОРМАЦІЯ</dc:title>
</cp:coreProperties>
</file>