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Дудніка Олега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uk-UA"/>
        </w:rPr>
        <w:t xml:space="preserve">Олег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28T12:07:00Z</dcterms:modified>
  <cp:revision>21</cp:revision>
  <dc:subject/>
  <dc:title>ІНФОРМАЦІЯ</dc:title>
</cp:coreProperties>
</file>