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РОТОКОЛ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становчих зборів з формування складу Громадської ради при Головному управлінні ДПС у Рівненській області</w:t>
      </w:r>
    </w:p>
    <w:p>
      <w:pPr>
        <w:pStyle w:val="Style15"/>
        <w:jc w:val="both"/>
        <w:rPr/>
      </w:pPr>
      <w:r>
        <w:rPr/>
        <w:t xml:space="preserve">Дата та час проведення: 26 грудня 2019 року, 11 год. 00 хв. </w:t>
      </w:r>
    </w:p>
    <w:p>
      <w:pPr>
        <w:pStyle w:val="Style15"/>
        <w:jc w:val="both"/>
        <w:rPr/>
      </w:pPr>
      <w:r>
        <w:rPr/>
        <w:t xml:space="preserve">Місце проведення:  ГУ ДПС у Рівненській області (м. Рівне, вул. Відінська, 12) </w:t>
      </w:r>
    </w:p>
    <w:p>
      <w:pPr>
        <w:pStyle w:val="Normal"/>
        <w:rPr/>
      </w:pPr>
      <w:r>
        <w:rPr>
          <w:u w:val="single"/>
        </w:rPr>
        <w:t>Зареєструвалися 15 кандидатів від інститутів громадянського суспільства</w:t>
      </w:r>
      <w:r>
        <w:rPr/>
        <w:t xml:space="preserve"> (далі – ІГС), які допущені Ініціативною групою з формування складу Громадської ради при Головному управлінні ДПС у Рівненській області (далі – Ініціативна група) до участі в Установчих зборах (список додається). </w:t>
      </w:r>
    </w:p>
    <w:p>
      <w:pPr>
        <w:pStyle w:val="Normal"/>
        <w:rPr/>
      </w:pPr>
      <w:r>
        <w:rPr>
          <w:u w:val="single"/>
          <w:lang w:val="ru-RU"/>
        </w:rPr>
        <w:t>Присутн</w:t>
      </w:r>
      <w:r>
        <w:rPr>
          <w:u w:val="single"/>
        </w:rPr>
        <w:t>і представники ГУ ДПС в області</w:t>
      </w:r>
      <w:r>
        <w:rPr/>
        <w:t>:</w:t>
      </w:r>
    </w:p>
    <w:p>
      <w:pPr>
        <w:pStyle w:val="Normal"/>
        <w:rPr/>
      </w:pPr>
      <w:r>
        <w:rPr/>
        <w:t>в.о.начальника ГУ ДПС в області Чуй В.В.;</w:t>
      </w:r>
    </w:p>
    <w:p>
      <w:pPr>
        <w:pStyle w:val="Normal"/>
        <w:rPr/>
      </w:pPr>
      <w:r>
        <w:rPr/>
        <w:t>завідувач сектору комунікацій ГУ ДПС в області Матвійчук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чі збори з формування складу Громадської рали при ГУ ДПС у Рівненській області (далі – Громадська рада) відкрила голова Ініціативної групи Садова Л.М. </w:t>
      </w:r>
    </w:p>
    <w:p>
      <w:pPr>
        <w:pStyle w:val="Style15"/>
        <w:jc w:val="both"/>
        <w:rPr/>
      </w:pPr>
      <w:r>
        <w:rPr>
          <w:u w:val="single"/>
        </w:rPr>
        <w:t>Садова Л.М.</w:t>
      </w:r>
      <w:r>
        <w:rPr/>
        <w:t xml:space="preserve"> привітала присутніх, зазначила, що на зборах присутній в.о.начальника ГУ ДПС у Рівненській області Чуй В.В. та проінформувала, що відповідно до вимог постанови Кабінету Міністрів України від 03 листопада 2010 року № 996 «Про забезпечення участі громадськості у формуванні та реалізації державної політики» (далі – Постанова № 996) було утворено Ініціативну групу з формування складу Громадської ради при ГУ ДПС у Рівненській області (наказ ГУ ДПС у Рівненській області від 06.11.2019 № 570) на паритетних засадах з 6 осіб (3 представника ІГС та 3 представника ГУ ДПС). Ініціативною групою проведено два засідання. Для участі в Установчих зборах подали заяви та документи 15 інститутів громадянського суспільства, яких допущено до участі в Установчих зборах. Запропонувала учасникам Установчих зборів надати пропозиції щодо сформованого Ініціативною групою проекту Порядку денного, який було надано при реєстрації, а саме: </w:t>
      </w:r>
    </w:p>
    <w:p>
      <w:pPr>
        <w:pStyle w:val="Style15"/>
        <w:jc w:val="both"/>
        <w:rPr/>
      </w:pPr>
      <w:r>
        <w:rPr/>
        <w:t xml:space="preserve">1. Обрання лічильної комісії. </w:t>
      </w:r>
    </w:p>
    <w:p>
      <w:pPr>
        <w:pStyle w:val="Style15"/>
        <w:jc w:val="both"/>
        <w:rPr/>
      </w:pPr>
      <w:r>
        <w:rPr/>
        <w:t xml:space="preserve">2. Обрання головуючого на Установчих зборах. </w:t>
      </w:r>
    </w:p>
    <w:p>
      <w:pPr>
        <w:pStyle w:val="Style15"/>
        <w:jc w:val="both"/>
        <w:rPr/>
      </w:pPr>
      <w:r>
        <w:rPr/>
        <w:t xml:space="preserve">3. Обрання секретаря Установчих зборів. </w:t>
      </w:r>
    </w:p>
    <w:p>
      <w:pPr>
        <w:pStyle w:val="Style15"/>
        <w:jc w:val="both"/>
        <w:rPr/>
      </w:pPr>
      <w:r>
        <w:rPr/>
        <w:t xml:space="preserve">4. Проведення голосування для обрання складу Громадської ради. Підрахунок голосів членами лічильної комісії. Оголошення результатів. </w:t>
      </w:r>
    </w:p>
    <w:p>
      <w:pPr>
        <w:pStyle w:val="Style15"/>
        <w:jc w:val="both"/>
        <w:rPr/>
      </w:pPr>
      <w:r>
        <w:rPr/>
        <w:t xml:space="preserve">5. Різне. </w:t>
      </w:r>
    </w:p>
    <w:p>
      <w:pPr>
        <w:pStyle w:val="Style15"/>
        <w:jc w:val="both"/>
        <w:rPr/>
      </w:pPr>
      <w:r>
        <w:rPr>
          <w:u w:val="single"/>
        </w:rPr>
        <w:t>Садова Л.М.</w:t>
      </w:r>
      <w:r>
        <w:rPr/>
        <w:t xml:space="preserve"> поставила на голосування озвучені пропозиції щодо Порядку денного Установчих зборів. </w:t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 xml:space="preserve">За – 15; </w:t>
      </w:r>
    </w:p>
    <w:p>
      <w:pPr>
        <w:pStyle w:val="Normal"/>
        <w:rPr/>
      </w:pPr>
      <w:r>
        <w:rPr/>
        <w:t>Проти - 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</w:t>
      </w:r>
      <w:r>
        <w:rPr/>
        <w:t xml:space="preserve">: </w:t>
      </w:r>
    </w:p>
    <w:p>
      <w:pPr>
        <w:pStyle w:val="Normal"/>
        <w:rPr/>
      </w:pPr>
      <w:r>
        <w:rPr/>
        <w:t xml:space="preserve">Затвердити запропонований Порядок денний Установчих зборів. 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СЛУХ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Чуй В.В.</w:t>
      </w:r>
      <w:r>
        <w:rPr/>
        <w:t xml:space="preserve"> привітав учасників Установчих зборів, подякував за проявлену ініціативу та намір брати участь у роботі консультативно-дорадчого органу. Зазначив, що від громадськості надходить чимало продуктивних ініціатив, пропозицій та зауважень щодо вдосконалення взаємодії між бізнесом та контролюючими органами. І якщо говорити про фахові опрацювання законодавчих ініціатив з податкових питань, то тут першість за Громадською радою при Головному управлінні, від якої  надходять корисні пропозиції, іноді й критика, що дає можливість своєчасно зреагувати на проблемні питання та вдосконалити роботу. То ж очільник відомства побажав присутнім плідної праці, запевнивши громадськість, що податківці відкриті до конструктивного діалогу, адже лише в співпраці  можна знайти оптимальні рішення для спірних питань та уникнути неоднозначного розуміння законодавчих норм.</w:t>
      </w:r>
    </w:p>
    <w:p>
      <w:pPr>
        <w:pStyle w:val="Style15"/>
        <w:jc w:val="both"/>
        <w:rPr>
          <w:lang w:val="ru-RU"/>
        </w:rPr>
      </w:pPr>
      <w:r>
        <w:rPr>
          <w:rStyle w:val="StrongEmphasis"/>
        </w:rPr>
        <w:t>З питання 1 Порядку денного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ИСТУПИЛА</w:t>
      </w:r>
      <w:r>
        <w:rPr/>
        <w:t xml:space="preserve">: </w:t>
      </w:r>
      <w:r>
        <w:rPr>
          <w:u w:val="single"/>
        </w:rPr>
        <w:t>Садова Л.М</w:t>
      </w:r>
      <w:r>
        <w:rPr/>
        <w:t>. Зазначила, що Ініціативна група рекомендувала учасникам Установчих зборів кількісний склад лічильної комісії – 3 особи. Запропонувала обрати лічильну комісію у складі 3 осіб:</w:t>
      </w:r>
      <w:r>
        <w:rPr>
          <w:color w:val="FF0000"/>
        </w:rPr>
        <w:t xml:space="preserve"> </w:t>
      </w:r>
      <w:r>
        <w:rPr>
          <w:sz w:val="26"/>
          <w:szCs w:val="26"/>
        </w:rPr>
        <w:t>Омелянчук Інна Василів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исарчук Ганна Іванівна, Позняковська Наталія Миколаївна.</w:t>
      </w:r>
      <w:r>
        <w:rPr>
          <w:color w:val="FF0000"/>
        </w:rPr>
        <w:t xml:space="preserve"> </w:t>
      </w:r>
      <w:r>
        <w:rPr/>
        <w:t xml:space="preserve">Поставила на голосування  пропозицію щодо кількісного та персонального складу лічильної комісії. </w:t>
      </w:r>
    </w:p>
    <w:p>
      <w:pPr>
        <w:pStyle w:val="Normal"/>
        <w:rPr/>
      </w:pPr>
      <w:r>
        <w:rPr>
          <w:rStyle w:val="StrongEmphasis"/>
        </w:rPr>
        <w:t>ГОЛОСУВАЛИ</w:t>
      </w:r>
      <w:r>
        <w:rPr/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>«За» – 15</w:t>
      </w:r>
    </w:p>
    <w:p>
      <w:pPr>
        <w:pStyle w:val="Normal"/>
        <w:rPr>
          <w:color w:val="333333"/>
        </w:rPr>
      </w:pPr>
      <w:r>
        <w:rPr>
          <w:color w:val="333333"/>
        </w:rPr>
        <w:t>«проти» – 0</w:t>
      </w:r>
    </w:p>
    <w:p>
      <w:pPr>
        <w:pStyle w:val="Normal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ановити кількісний склад лічильної комісії 3 </w:t>
      </w:r>
      <w:r>
        <w:rPr>
          <w:color w:val="FF0000"/>
        </w:rPr>
        <w:t xml:space="preserve">особи: </w:t>
      </w:r>
      <w:r>
        <w:rPr>
          <w:sz w:val="26"/>
          <w:szCs w:val="26"/>
        </w:rPr>
        <w:t xml:space="preserve">Омелянчук І.В.,  Писарчук Г. І., Позняковська Н. 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</w:rPr>
        <w:t>З питання 2 Порядку денного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ЛУХАЛИ:</w:t>
      </w:r>
      <w:r>
        <w:rPr/>
        <w:t xml:space="preserve"> </w:t>
      </w:r>
      <w:r>
        <w:rPr>
          <w:sz w:val="26"/>
          <w:szCs w:val="26"/>
        </w:rPr>
        <w:t>Гапяка Богдана Володимировича,</w:t>
      </w:r>
      <w:r>
        <w:rPr/>
        <w:t xml:space="preserve"> який запропонував кандидатуру голови Ініціативної групи Садової Л.М. на головуючого на Установчих зборах. </w:t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«За» – 15</w:t>
      </w:r>
    </w:p>
    <w:p>
      <w:pPr>
        <w:pStyle w:val="Normal"/>
        <w:rPr/>
      </w:pPr>
      <w:r>
        <w:rPr/>
        <w:t>«проти»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/>
      </w:pPr>
      <w:r>
        <w:rPr/>
        <w:t xml:space="preserve">Обрати головуючою на Установчих зборах Садову Л.М. </w:t>
      </w:r>
    </w:p>
    <w:p>
      <w:pPr>
        <w:pStyle w:val="Style15"/>
        <w:jc w:val="both"/>
        <w:rPr/>
      </w:pPr>
      <w:r>
        <w:rPr>
          <w:rStyle w:val="StrongEmphasis"/>
        </w:rPr>
        <w:t>З питання 3 Порядку денного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СЛУХАЛИ:</w:t>
      </w:r>
      <w:r>
        <w:rPr/>
        <w:t xml:space="preserve"> </w:t>
      </w:r>
      <w:r>
        <w:rPr>
          <w:u w:val="single"/>
        </w:rPr>
        <w:t>Левицьку С.О</w:t>
      </w:r>
      <w:r>
        <w:rPr/>
        <w:t xml:space="preserve">., яка запропонувала кандидатуру Писарчук Г.І. на посаду секретаря Установчих зборів. </w:t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«За» – 15</w:t>
      </w:r>
    </w:p>
    <w:p>
      <w:pPr>
        <w:pStyle w:val="Normal"/>
        <w:rPr/>
      </w:pPr>
      <w:r>
        <w:rPr/>
        <w:t>«проти»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брати секретарем Установчих зборів Писарчук Г.І. </w:t>
      </w:r>
    </w:p>
    <w:p>
      <w:pPr>
        <w:pStyle w:val="Style15"/>
        <w:jc w:val="both"/>
        <w:rPr/>
      </w:pPr>
      <w:r>
        <w:rPr>
          <w:rStyle w:val="StrongEmphasis"/>
        </w:rPr>
        <w:t>З питання 4 Порядку денного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СЛУХАЛИ:</w:t>
      </w:r>
      <w:r>
        <w:rPr/>
        <w:t xml:space="preserve"> </w:t>
      </w:r>
      <w:r>
        <w:rPr>
          <w:u w:val="single"/>
        </w:rPr>
        <w:t>Садову Л.М.,</w:t>
      </w:r>
      <w:r>
        <w:rPr/>
        <w:t xml:space="preserve"> яка зосередила увагу присутніх на положенні Постанови № 996 щодо непроведення рейтингового голосування у випадку якщо кількість кандидатів до складу громадської ради дорівнює або менше її кількісного складу. Запропонувала учасникам Установчих зборів сформувати такий склад Громадської ради при ДПС: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22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№ </w:t>
            </w:r>
            <w:r>
              <w:rPr/>
              <w:t xml:space="preserve">з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ІБ кандидата від ІГС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айменування ІГС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45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Володимир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 Об‘єднання організацій роботодавців Рівненської області, голова Регіонального відділення Українського союзу промисловців і підприємців Рівненської області, директор спільного українсько-американсько-польського підприємства «Марктекс»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Ростислав Стах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Рівненської профспілки «Наше право» Всеукраїнської федерації профспілок «Наше право»,  директор Закладу об‘єднання громадян «Рівненська обласна дитячо-юнацька спортивна школа «Рівне»», голова громадської організації «Федерація гандболу Рівненської області», голова постійної комісії Управління у справах сім‘ї, молоді та спорту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Людмила Миколаївна</w:t>
            </w:r>
          </w:p>
          <w:p>
            <w:pPr>
              <w:pStyle w:val="Normal"/>
              <w:ind w:left="-108" w:right="-157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Федерації громадської організації «Рівненська федерація малого та середнього бізнесу «Єдність»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як Богдан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вноважений представник Української асоціації підприємств легкої промисловості, член наглядової ради ПАТ «Рівненська фабрика нетканих матеріалів», заступник генерального директора ТОВ – Компанія «Пульсар і Ко»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тун Лілі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72" w:hanging="0"/>
              <w:jc w:val="both"/>
              <w:outlineLvl w:val="0"/>
              <w:rPr/>
            </w:pPr>
            <w:r>
              <w:rPr/>
              <w:t>Керівник громадської організації «Обласна асоціація рекламістів Рівненщини»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ька Світлана Олекс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ник Федерації аудиторів, бухгалтерів і фінансистів АПК України, професор кафедри обліку та аудиту Навчально-наукового інституту економіки та менеджменту Національного університету водного господарства та природокористування, член Федерації аудиторів, бухгалтерів та фінансистів АПК України, член Аудиторської палати України, доктор економічних наук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ук Галин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 правління громадської організація «Центр мобільності та розвитку», професор кафедри трудових ресурсів та підприємництва Національного університету водного господарства та природокористування, доктор економічних наук, член робочої групи з розробки Стратегії розвитку Рівненської області та Плану реалізації Стратегії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елянчук Ін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сний кореспондент газети «Урядовий кур‘єр» у Рівненській області, заслужений журналіст України, редактор газети «Рівненський кооператор»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чук Ган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Рівненського обласного  осередку Всеукраїнської громадської організації «Всеукраїнський бухгалтерський клуб», керівник представництва ТОВ ВКК «Баланс-клуб» у Рівненській області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овська 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обліку і аудиту Навчально-наукового  інституту економіки та менеджменту  Національного університету водного господарства та природокористування, кандидат економічних наук, доцент кафедри обліку та аудиту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Марія Аркад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Спілки жінок Рівненщини, голова обласної організації ВПО «Жінки за майбутнє», заступник голови Федерації профспілок Рівненської області представник у Рівненській області Всеукраїнського благодійного фонду Надії та Добра, Член Президії Спілки Жінок України, член Президії обласної ветеранської організації, заслужений працівник профспілок Україн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Ларис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виконавчої дирекції Рівненського Територіального відділення АППУ, член координаційної ради з питань розвитку підприємництва при обласній державній адміністрації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ровська Людмила Валенти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Всеукраїнського об‘єднання організацій роботодавців «Федерація роботодавців у сфері оцінки та землеустрою України», генеральний директор Асоціації «Компанії «Експерт-Рівне»», заслужений економіст України, заслужений оцінювач УТО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ун Микола Хари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Федерації профспілок Рівненської області, доктор економічних наук, почесний доктор екології інституту агроекології і природокористування Національної академії аграрних наук України, голова науково-експертної докторської ради, член - кореспондент  академії екологічних наук України, заслужений працівник сільського господарства України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Микола Як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івненської торгово-промислової палати, заслужений працівник сфери послуг України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за” – 15; </w:t>
      </w:r>
    </w:p>
    <w:p>
      <w:pPr>
        <w:pStyle w:val="Normal"/>
        <w:rPr/>
      </w:pPr>
      <w:r>
        <w:rPr/>
        <w:t>„</w:t>
      </w:r>
      <w:r>
        <w:rPr/>
        <w:t xml:space="preserve">проти” – 0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формувати Громадську раду при ДПС у зазначеному складі:</w:t>
      </w:r>
    </w:p>
    <w:p>
      <w:pPr>
        <w:pStyle w:val="Normal"/>
        <w:rPr/>
      </w:pPr>
      <w:r>
        <w:rPr/>
        <w:t>Боярчук Володимир Васильович</w:t>
      </w:r>
    </w:p>
    <w:p>
      <w:pPr>
        <w:pStyle w:val="Normal"/>
        <w:rPr/>
      </w:pPr>
      <w:r>
        <w:rPr/>
        <w:t>Вознюк Ростислав Стахович</w:t>
      </w:r>
    </w:p>
    <w:p>
      <w:pPr>
        <w:pStyle w:val="Normal"/>
        <w:rPr/>
      </w:pPr>
      <w:r>
        <w:rPr/>
        <w:t>Воробей Людмила Миколаївна</w:t>
      </w:r>
    </w:p>
    <w:p>
      <w:pPr>
        <w:pStyle w:val="Normal"/>
        <w:rPr/>
      </w:pPr>
      <w:r>
        <w:rPr/>
        <w:t>Гапяк Богдан Володимирович</w:t>
      </w:r>
    </w:p>
    <w:p>
      <w:pPr>
        <w:pStyle w:val="Normal"/>
        <w:rPr/>
      </w:pPr>
      <w:r>
        <w:rPr/>
        <w:t>Кректун Лілія Василівна</w:t>
      </w:r>
    </w:p>
    <w:p>
      <w:pPr>
        <w:pStyle w:val="Normal"/>
        <w:rPr/>
      </w:pPr>
      <w:r>
        <w:rPr/>
        <w:t>Левицька Світлана Олексії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щук Галина Юріївна</w:t>
      </w:r>
    </w:p>
    <w:p>
      <w:pPr>
        <w:pStyle w:val="Normal"/>
        <w:rPr/>
      </w:pPr>
      <w:r>
        <w:rPr/>
        <w:t>Омелянчук Інна Василівна</w:t>
      </w:r>
    </w:p>
    <w:p>
      <w:pPr>
        <w:pStyle w:val="Normal"/>
        <w:rPr/>
      </w:pPr>
      <w:r>
        <w:rPr/>
        <w:t>Писарчук Ганна Іванівна</w:t>
      </w:r>
    </w:p>
    <w:p>
      <w:pPr>
        <w:pStyle w:val="Normal"/>
        <w:rPr/>
      </w:pPr>
      <w:r>
        <w:rPr/>
        <w:t>Позняковська Наталія Миколаївна</w:t>
      </w:r>
    </w:p>
    <w:p>
      <w:pPr>
        <w:pStyle w:val="Normal"/>
        <w:rPr/>
      </w:pPr>
      <w:r>
        <w:rPr/>
        <w:t>Рожко Марія Аркадіївна</w:t>
      </w:r>
    </w:p>
    <w:p>
      <w:pPr>
        <w:pStyle w:val="Normal"/>
        <w:rPr/>
      </w:pPr>
      <w:r>
        <w:rPr/>
        <w:t>Садова Лариса Михайлівна</w:t>
      </w:r>
    </w:p>
    <w:p>
      <w:pPr>
        <w:pStyle w:val="Normal"/>
        <w:ind w:right="-108" w:hanging="0"/>
        <w:rPr/>
      </w:pPr>
      <w:r>
        <w:rPr/>
        <w:t>Туровська Людмила Валентинівна</w:t>
      </w:r>
    </w:p>
    <w:p>
      <w:pPr>
        <w:pStyle w:val="Normal"/>
        <w:rPr/>
      </w:pPr>
      <w:r>
        <w:rPr/>
        <w:t>Шершун Микола Харитонович</w:t>
      </w:r>
    </w:p>
    <w:p>
      <w:pPr>
        <w:pStyle w:val="Normal"/>
        <w:rPr>
          <w:color w:val="FF0000"/>
          <w:lang w:val="en-US"/>
        </w:rPr>
      </w:pPr>
      <w:r>
        <w:rPr/>
        <w:t>Ярощук Микола Якович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jc w:val="both"/>
        <w:rPr/>
      </w:pPr>
      <w:r>
        <w:rPr>
          <w:rStyle w:val="StrongEmphasis"/>
        </w:rPr>
        <w:t>З питання 5 Порядку денного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СЛУХАЛИ:</w:t>
      </w:r>
      <w:r>
        <w:rPr/>
        <w:t xml:space="preserve"> Садову Л.М., яка привітала присутніх з обранням до складу Громадської ради при ДПС. Запропонувала організувати перше засідання Громадської ради при ДПС  по закінченні Установчих зборів 26.12.2019 року. Запитала чи є інші пропозиції. Інших пропозицій не надійшло</w:t>
      </w:r>
    </w:p>
    <w:p>
      <w:pPr>
        <w:pStyle w:val="Normal"/>
        <w:rPr/>
      </w:pPr>
      <w:r>
        <w:rPr>
          <w:rStyle w:val="StrongEmphasis"/>
        </w:rPr>
        <w:t>ГОЛОСУВАЛИ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за” – одноголо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ИРІШИЛИ:</w:t>
      </w:r>
      <w:r>
        <w:rPr/>
        <w:t xml:space="preserve"> </w:t>
      </w:r>
    </w:p>
    <w:p>
      <w:pPr>
        <w:pStyle w:val="Normal"/>
        <w:rPr/>
      </w:pPr>
      <w:r>
        <w:rPr/>
        <w:t xml:space="preserve">Перше засідання Громадської ради при ДПС провести по закінченні Установчих зборів 26.12.2019 року.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Голова установчих зборів Садова Л.М. закрила засідання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Головуюча на Установчих зборах                                                             Лариса САДОВА</w:t>
      </w:r>
    </w:p>
    <w:p>
      <w:pPr>
        <w:pStyle w:val="Style15"/>
        <w:spacing w:before="280" w:after="280"/>
        <w:rPr/>
      </w:pPr>
      <w:r>
        <w:rPr/>
        <w:t xml:space="preserve">Секретар Установчих зборів                                                                      Ганна ПИСАРЧУК </w:t>
      </w:r>
    </w:p>
    <w:sectPr>
      <w:type w:val="nextPage"/>
      <w:pgSz w:w="11906" w:h="16838"/>
      <w:pgMar w:left="900" w:right="56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matviichukim</dc:creator>
  <dc:description/>
  <cp:keywords/>
  <dc:language>en-US</dc:language>
  <cp:lastModifiedBy>09</cp:lastModifiedBy>
  <dcterms:modified xsi:type="dcterms:W3CDTF">2020-01-16T12:34:00Z</dcterms:modified>
  <cp:revision>3</cp:revision>
  <dc:subject/>
  <dc:title>ПРОТОКОЛ Установчих зборів з формування складу Громадської ради при Державній податковій службі УкраїниРозділ: Установчі збори</dc:title>
</cp:coreProperties>
</file>