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6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Організаційно –розпорядч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0362(692-5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одаткового ауд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5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Адміністрування рентних платежів, екологічного та майнових  подат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46-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Адміністрування акцизного податку та видача ліценз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Адміністрування ПДВ, податку на прибуток та єдиного податку юр.ос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 питань обліку платників податків та реєстрації РРО/ПР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з питань подання податкової звітності та роботи електронних серві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(0362)643-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43-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43-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правління по роботі з податковим бор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0362)692-5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0362)692-6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Адміністрування податків з фізичних ос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9:00Z</dcterms:created>
  <dc:creator>vakolchuk</dc:creator>
  <dc:description/>
  <cp:keywords/>
  <dc:language>en-US</dc:language>
  <cp:lastModifiedBy>vakolchuk</cp:lastModifiedBy>
  <dcterms:modified xsi:type="dcterms:W3CDTF">2022-03-21T11:33:00Z</dcterms:modified>
  <cp:revision>1</cp:revision>
  <dc:subject/>
  <dc:title>(0362)692-617</dc:title>
</cp:coreProperties>
</file>