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ДФС  у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uk-UA"/>
                                      </w:rPr>
                                      <w:t>Рівнен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36023, м. Рівне вул. Відінська,1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тел.: 0362-692-5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;Times New Roman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ФС  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івнен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36023, м. Рівне вул. Відінська,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ел.: 0362-692-5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9926955" cy="614426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3.1pt;width:781.65pt;height:483.75pt" coordorigin="-180,62" coordsize="15633,9675">
                <v:shape id="shape_0" stroked="f" o:allowincell="f" style="position:absolute;left:7890;top:6138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2;width:7562;height:856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213995</wp:posOffset>
                </wp:positionV>
                <wp:extent cx="0" cy="24384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6.85pt" to="415.5pt,208.8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128270</wp:posOffset>
                </wp:positionV>
                <wp:extent cx="4467860" cy="295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8"/>
                                <w:szCs w:val="48"/>
                              </w:rPr>
                              <w:t>Фізичні особи – громадяни можуть отримати відомості про суми виплачених доходів в Електронному кабінеті плат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Times New Roman;Times New Roman" w:hAnsi="Times New Roman;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9 квітня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2.5pt;mso-wrap-distance-left:9.05pt;mso-wrap-distance-right:9.05pt;mso-wrap-distance-top:0pt;mso-wrap-distance-bottom:0pt;margin-top:10.1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8"/>
                          <w:szCs w:val="48"/>
                        </w:rPr>
                        <w:t>Фізичні особи – громадяни можуть отримати відомості про суми виплачених доходів в Електронному кабінеті плат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Times New Roman;Times New Roman" w:hAnsi="Times New Roman;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19 квітня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40"/>
                        </w:rPr>
                      </w:pPr>
                      <w:r>
                        <w:rPr>
                          <w:rFonts w:cs="Arial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459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9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sfs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.15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sfs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284480</wp:posOffset>
                </wp:positionV>
                <wp:extent cx="10055860" cy="7113905"/>
                <wp:effectExtent l="31750" t="1270" r="32385" b="0"/>
                <wp:wrapNone/>
                <wp:docPr id="6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;Times New Roman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22.4pt;width:791.85pt;height:560.15pt" coordorigin="-270,-448" coordsize="15837,11203">
                <v:group id="shape_0" alt="Группа 16" style="position:absolute;left:-270;top:-448;width:15837;height:11162">
                  <v:group id="shape_0" alt="Группа 53" style="position:absolute;left:-270;top:-448;width:15837;height:10995">
                    <v:group id="shape_0" alt="Группа 45" style="position:absolute;left:-270;top:-448;width:7766;height:10995">
                      <v:roundrect id="shape_0" ID="Скругленный прямоугольник 14" stroked="t" o:allowincell="f" style="position:absolute;left:-270;top:-209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85;top:-448;width:960;height:953">
                        <v:oval id="shape_0" ID="Овал 13" fillcolor="white" stroked="f" o:allowincell="f" style="position:absolute;left:3285;top:-448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403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448;width:7766;height:10995">
                      <v:roundrect id="shape_0" ID="Скругленный прямоугольник 27" stroked="t" o:allowincell="f" style="position:absolute;left:7800;top:-209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60;top:-448;width:960;height:953">
                        <v:oval id="shape_0" ID="Овал 34" fillcolor="white" stroked="f" o:allowincell="f" style="position:absolute;left:11160;top:-448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403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20;top:10365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90;top:10365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90;top:10334;width:8468;height:421">
                  <v:shape id="shape_0" stroked="f" o:allowincell="f" style="position:absolute;left:3390;top:10334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10334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;Times New Roman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8260</wp:posOffset>
                </wp:positionV>
                <wp:extent cx="9926955" cy="61379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У рамках кампанії декларування доходів громадян та електронного декларування доходів державних службовців для фізичних осіб в Електронному кабінеті платника функціонують такі сервіс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>Отримання відомостей з Державного реєст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>фізичних осіб – платників податків про су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>виплачених доходів та утриманих подат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>в електронному вигля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Сервіс створено з метою забезпечення зручності платників, які бажають отримати відомості про доходи в електронному вигляді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Для цього фізичній особі з використанням електронного цифрового підпису (ЕЦП) необхідно в розділі «Подання заяв, запитів для отримання інформації» особистого кабінету створити та направити відповідний запи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Запит для отримання відомостей про доходи формується виключно фізичними особами – платниками податків для отримання інформації про себе.  Звертаємо увагу, що відомості про суми отриманих доходів та суми сплачених податків в електронному вигляді надаються за останні три роки (по квартально), відомості за останній звітний період (квартал) надаються через 60 днів після його закінченн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>Декларація про майновий стан і дох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>в електронному вигля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Фізичні особи у відкритій частині Електронного кабінету платника можуть заповнити, зберегти та роздрукувати декларацію, а в розділі «Введення звітності» особистого кабінету з використанням ЕЦП можуть подати декларацію в електронному вигляд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В Рівненській області отримати ключі електронного цифрового підпису можна безкоштовно у Центрах обслуговування платників податків  при ДПІ в м.Рівному Довідки за телефоном: (0362) 28-08-2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Нагадаємо, З 01 січня 2017 року розпочалась кампанія декларування минулорічних доходів громадян, за якою окремі категорії фізичних осіб зобов'язані подати річну податкову декларацію про майновий стан та доходи та визначити податкові зобов'язання з податку на доходи фізичних осіб і військового збору, або мають право подати декларації для отримання податкової зниж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eastAsia="uk-UA" w:bidi="ar-SA"/>
                                </w:rPr>
                                <w:t xml:space="preserve">Також з цієї дати запроваджено нову форму податкової декларації відповідно до наказу Міністерства фінансів України від 15 вересня 2016 року №821 «Про внесення змін до наказу Міністерства фінансів України від 02 жовтня 2015 року №859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3.8pt;width:781.65pt;height:483.3pt" coordorigin="-195,76" coordsize="15633,9666">
                <v:shape id="shape_0" stroked="f" o:allowincell="f" style="position:absolute;left:-195;top:76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У рамках кампанії декларування доходів громадян та електронного декларування доходів державних службовців для фізичних осіб в Електронному кабінеті платника функціонують такі сервіс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>Отримання відомостей з Державного реєстр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>фізичних осіб – платників податків про су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>виплачених доходів та утриманих податк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>в електронному вигляд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Сервіс створено з метою забезпечення зручності платників, які бажають отримати відомості про доходи в електронному вигляді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Для цього фізичній особі з використанням електронного цифрового підпису (ЕЦП) необхідно в розділі «Подання заяв, запитів для отримання інформації» особистого кабінету створити та направити відповідний запи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Запит для отримання відомостей про доходи формується виключно фізичними особами – платниками податків для отримання інформації про себе.  Звертаємо увагу, що відомості про суми отриманих доходів та суми сплачених податків в електронному вигляді надаються за останні три роки (по квартально), відомості за останній звітний період (квартал) надаються через 60 днів після його закінченн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76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>Декларація про майновий стан і доход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>в електронному вигляд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Фізичні особи у відкритій частині Електронного кабінету платника можуть заповнити, зберегти та роздрукувати декларацію, а в розділі «Введення звітності» особистого кабінету з використанням ЕЦП можуть подати декларацію в електронному вигляд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В Рівненській області отримати ключі електронного цифрового підпису можна безкоштовно у Центрах обслуговування платників податків  при ДПІ в м.Рівному Довідки за телефоном: (0362) 28-08-2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Нагадаємо, З 01 січня 2017 року розпочалась кампанія декларування минулорічних доходів громадян, за якою окремі категорії фізичних осіб зобов'язані подати річну податкову декларацію про майновий стан та доходи та визначити податкові зобов'язання з податку на доходи фізичних осіб і військового збору, або мають право подати декларації для отримання податкової зниж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eastAsia="uk-UA" w:bidi="ar-SA"/>
                          </w:rPr>
                          <w:t xml:space="preserve">Також з цієї дати запроваджено нову форму податкової декларації відповідно до наказу Міністерства фінансів України від 15 вересня 2016 року №821 «Про внесення змін до наказу Міністерства фінансів України від 02 жовтня 2015 року №859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5:00Z</dcterms:created>
  <dc:creator>hotof</dc:creator>
  <dc:description/>
  <cp:keywords/>
  <dc:language>en-US</dc:language>
  <cp:lastModifiedBy>vakolchuk</cp:lastModifiedBy>
  <cp:lastPrinted>2017-01-31T11:26:00Z</cp:lastPrinted>
  <dcterms:modified xsi:type="dcterms:W3CDTF">2017-04-26T12:15:00Z</dcterms:modified>
  <cp:revision>2</cp:revision>
  <dc:subject/>
  <dc:title/>
</cp:coreProperties>
</file>