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12725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235.1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-114300</wp:posOffset>
                </wp:positionV>
                <wp:extent cx="7014845" cy="9258300"/>
                <wp:effectExtent l="32385" t="31750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25848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248800"/>
                            <a:gd name="textAreaBottom" fmla="*/ 52315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507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181"/>
                              </a:lnTo>
                              <a:arcTo wR="326" hR="326" stAng="10800000" swAng="-5400000"/>
                              <a:lnTo>
                                <a:pt x="21274" y="28507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-9pt;width:552.3pt;height:728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143500" cy="0"/>
                <wp:effectExtent l="0" t="31750" r="0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485.95pt,4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114300</wp:posOffset>
            </wp:positionV>
            <wp:extent cx="1190625" cy="1257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2795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48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Х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з фізичних осіб звільняється від сплати податку за земельні діля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Х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з фізичних осіб звільняється від сплати податку за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3086100</wp:posOffset>
                </wp:positionV>
                <wp:extent cx="235331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5 травня 2017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8pt;mso-wrap-distance-left:9.05pt;mso-wrap-distance-right:9.05pt;mso-wrap-distance-top:0pt;mso-wrap-distance-bottom:0pt;margin-top:243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5 травня 2017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03555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У ДФС у  Рівнен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023 м. Рівне, вул.Відінська,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. 0362-69-25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5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У ДФС у  Рівнен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3023 м. Рівне, вул.Відінська,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. 0362-69-25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9372600</wp:posOffset>
                </wp:positionV>
                <wp:extent cx="708279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 xml:space="preserve">Офіційний веб-портал Дфс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  <w:lang w:val="en-US"/>
                              </w:rPr>
                              <w:t>sfs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  <w:u w:val="single"/>
                              </w:rPr>
                              <w:t>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 xml:space="preserve">Інформаційно-довідковий департамент ДФС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 xml:space="preserve">"Гаряча лінія"  ДФС "Пульс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ab/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738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 xml:space="preserve">Офіційний веб-портал Дфс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  <w:lang w:val="en-US"/>
                        </w:rPr>
                        <w:t>sfs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  <w:u w:val="single"/>
                        </w:rPr>
                        <w:t>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pacing w:val="-4"/>
                          <w:sz w:val="18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 xml:space="preserve">Інформаційно-довідковий департамент ДФС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 xml:space="preserve">"Гаряча лінія"  ДФС "Пульс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ab/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6437630" cy="5715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гідно з п. 281.1 ст. 281 ПКУ від сплати земельного податку звільняю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валіди першої і другої груп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і особи, які виховують трьох і більше дітей віком до 18 років;</w:t>
                              <w:br/>
                              <w:t>     пенсіонери (за віком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ани війни та особи, на яких поширюється дія Закону України «Про статус ветеранів війни, гарантії їх соціального захист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і особи, визнані законом особами, які постраждали внаслідок Чорнобильської катастрофи.</w:t>
                              <w:br/>
                              <w:t>Згідно з п. 281.2 ст. 281 ПКУ звільнення від сплати податку за земельні ділянки, передбачене для відповідної категорії фізичних осіб п. 281.1 ст. 281 ПКУ, поширюється на одну земельну ділянку за кожним видом використання у межах граничних норм:</w:t>
                              <w:br/>
                              <w:t>     для ведення особистого селянського господарства – у розмірі не більш як 2 гектар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будівництва та обслуговування житлового будинку, господарських будівель і споруд (присадибна ділянка): у селах – не більш як 0,25 гектара, в селищах – не більш як 0,15 гектара, в містах – не більш як 0,10 гект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індивідуального дачного будівництва – не більш як 0,10 гект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будівництва індивідуальних гаражів – не більш як 0,01 гект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ведення садівництва – не більш як 0,12 гекта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 сплати податку звільняються на період дії єдиного податку четвертої групи 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твертої групи (п. 281.3 ст. 281 ПК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нктом 281.4 ст. 281 ПКУ визначено, що якщо фізична особа, визначена у п. 281.1 ст. 281 ПКУ, має у власності декілька земельних ділянок одного виду використання,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/зміну земельної ділянки для застосування піль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льга починає застосовуватися до обраної земельної ділянки з базового податкового (звітного) періоду, у якому подано таку зая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0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гідно з п. 281.1 ст. 281 ПКУ від сплати земельного податку звільняють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валіди першої і другої груп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ізичні особи, які виховують трьох і більше дітей віком до 18 років;</w:t>
                        <w:br/>
                        <w:t>     пенсіонери (за віком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терани війни та особи, на яких поширюється дія Закону України «Про статус ветеранів війни, гарантії їх соціального захист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ізичні особи, визнані законом особами, які постраждали внаслідок Чорнобильської катастрофи.</w:t>
                        <w:br/>
                        <w:t>Згідно з п. 281.2 ст. 281 ПКУ звільнення від сплати податку за земельні ділянки, передбачене для відповідної категорії фізичних осіб п. 281.1 ст. 281 ПКУ, поширюється на одну земельну ділянку за кожним видом використання у межах граничних норм:</w:t>
                        <w:br/>
                        <w:t>     для ведення особистого селянського господарства – у розмірі не більш як 2 гектар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будівництва та обслуговування житлового будинку, господарських будівель і споруд (присадибна ділянка): у селах – не більш як 0,25 гектара, в селищах – не більш як 0,15 гектара, в містах – не більш як 0,10 гект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індивідуального дачного будівництва – не більш як 0,10 гект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будівництва індивідуальних гаражів – не більш як 0,01 гект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ведення садівництва – не більш як 0,12 гекта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 сплати податку звільняються на період дії єдиного податку четвертої групи 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твертої групи (п. 281.3 ст. 281 ПК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унктом 281.4 ст. 281 ПКУ визначено, що якщо фізична особа, визначена у п. 281.1 ст. 281 ПКУ, має у власності декілька земельних ділянок одного виду використання,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/зміну земельної ділянки для застосування пільг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ільга починає застосовуватися до обраної земельної ділянки з базового податкового (звітного) періоду, у якому подано таку заяв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2:00Z</dcterms:created>
  <dc:creator>hotof</dc:creator>
  <dc:description/>
  <cp:keywords/>
  <dc:language>en-US</dc:language>
  <cp:lastModifiedBy>vakolchuk</cp:lastModifiedBy>
  <cp:lastPrinted>2013-07-22T11:55:00Z</cp:lastPrinted>
  <dcterms:modified xsi:type="dcterms:W3CDTF">2017-05-15T11:32:00Z</dcterms:modified>
  <cp:revision>2</cp:revision>
  <dc:subject/>
  <dc:title/>
</cp:coreProperties>
</file>