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0065385" cy="7087870"/>
                <wp:effectExtent l="31750" t="0" r="33020"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Головне управління ДФС  у </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Рівненській обла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36023, м. Рівне вул. Відінська,12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л.: 0362-692-5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9pt;margin-top:-27pt;width:792.5pt;height:558.1pt" coordorigin="-180,-540" coordsize="15850,11162">
                <v:group id="shape_0" alt="Группа 1" style="position:absolute;left:-180;top:-540;width:15850;height:11162">
                  <v:group id="shape_0" alt="Группа 52" style="position:absolute;left:-180;top:-540;width:15850;height:11162">
                    <v:group id="shape_0" alt="Группа 41" style="position:absolute;left:-180;top:-540;width:7766;height:10221">
                      <v:roundrect id="shape_0" ID="Скругленный прямоугольник 36" stroked="t" o:allowincell="f" style="position:absolute;left:-180;top:-312;width:7765;height:9993;mso-wrap-style:none;v-text-anchor:middle">
                        <v:fill o:detectmouseclick="t" on="false"/>
                        <v:stroke color="#bfbfbf" weight="63360" joinstyle="miter" endcap="flat"/>
                        <w10:wrap type="none"/>
                      </v:roundrect>
                      <v:group id="shape_0" alt="Группа 11" style="position:absolute;left:3195;top:-540;width:960;height:970">
                        <v:oval id="shape_0" ID="Овал 7" fillcolor="white" stroked="f" o:allowincell="f" style="position:absolute;left:3195;top:-54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49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05;top:-327;width:7765;height:10948;mso-wrap-style:none;v-text-anchor:middle">
                      <v:fill o:detectmouseclick="t" on="false"/>
                      <v:stroke color="#bfbfbf" weight="63360" joinstyle="miter" endcap="flat"/>
                      <w10:wrap type="none"/>
                    </v:roundrect>
                    <v:group id="shape_0" alt="Группа 43" style="position:absolute;left:8400;top:-39;width:6765;height:2381">
                      <v:line id="shape_0" from="10455,1083" to="15086,108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50;top:1143;width:4709;height:1197;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Головне управління ДФС  у </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Рівненській обла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36023, м. Рівне вул. Відінська,12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л.: 0362-692-5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00;top:112;width:1874;height:1894;mso-wrap-style:none;v-text-anchor:middle" type="_x0000_t75">
                        <v:imagedata r:id="rId5" o:detectmouseclick="t"/>
                        <v:stroke color="#3465a4" joinstyle="round" endcap="flat"/>
                        <w10:wrap type="none"/>
                      </v:shape>
                      <v:shape id="shape_0" stroked="f" o:allowincell="f" style="position:absolute;left:10350;top:-3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25;top:9514;width:350;height:353;mso-wrap-style:none;v-text-anchor:middle">
                    <v:fill o:detectmouseclick="t" type="solid" color2="#d8d8d8"/>
                    <v:stroke color="#3465a4" joinstyle="round" endcap="flat"/>
                    <w10:wrap type="none"/>
                  </v:oval>
                </v:group>
                <v:shape id="shape_0" stroked="f" o:allowincell="f" style="position:absolute;left:3495;top:946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9926955" cy="6144260"/>
                <wp:effectExtent l="0" t="0" r="0" b="71120"/>
                <wp:wrapNone/>
                <wp:docPr id="2" name="Группа 50"/>
                <a:graphic xmlns:a="http://schemas.openxmlformats.org/drawingml/2006/main">
                  <a:graphicData uri="http://schemas.microsoft.com/office/word/2010/wordprocessingGroup">
                    <wpg:wgp>
                      <wpg:cNvGrpSpPr/>
                      <wpg:grpSpPr>
                        <a:xfrm>
                          <a:off x="0" y="0"/>
                          <a:ext cx="9927000" cy="6144120"/>
                          <a:chOff x="0" y="0"/>
                          <a:chExt cx="9927000" cy="6144120"/>
                        </a:xfrm>
                      </wpg:grpSpPr>
                      <wps:wsp>
                        <wps:cNvSpPr txBox="1"/>
                        <wps:spPr>
                          <a:xfrm>
                            <a:off x="5124600" y="3858120"/>
                            <a:ext cx="4802400" cy="22860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2400" cy="5438880"/>
                          </a:xfrm>
                          <a:prstGeom prst="rect">
                            <a:avLst/>
                          </a:prstGeom>
                          <a:noFill/>
                          <a:ln w="0">
                            <a:noFill/>
                          </a:ln>
                        </wps:spPr>
                        <wps:txbx>
                          <w:txbxContent>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що на постійній основі придбаваються (отриму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4 – коди товарів згідно з УКТ ЗЕД або коди послуг згідно з ДКПП, що на постійній основі постачаються (виготовля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Коди товарів згідно з УКТ ЗЕД затверджено Законом України від 19 вересня 2013 року № 584-VII «Про Митний тариф України».</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складанні податкової накладної платник податку самостійно визначає відповідність товарів певному коду товарної класифікації згідно з УКТ ЗЕД, керуючись Законом № 584 та Поясненнями до УКТ ЗЕД, затвердженими наказом ДФС від 09.06.2015 № 401.</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оргово-промислова палата України листом від 20.01.2017 № 146/08.1-7.1 поінформувала ДФС, що система торгово-промислових палат в Україні володіє кваліфікованим та досвідченим штатом експертів в усіх регіональних палатах і здатна швидко задовольнити попит на визначення кодів товарів згідно з УКТ ЗЕД для всіх платників ПДВ.</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 той же час УКТ ЗЕД не містить кодів для окремих товарів, операції з постачання яких здійснюються платниками на митній території України, але разом з тим переміщення таких товарів через митний кордон України є фізично неможливим (наприклад, об’єкти незавершеного будівництва, нерухомого майна, земельні ділянки, тощо).</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ідповідно до п. 16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зі змінами та доповненнями, ДФС визначає умовні коди товарів, що відсутні в УКТ ЗЕД, та забезпечує їх оприлюднення на офіційному веб-порталі ДФС для використання платниками податку при складанні податкових накладних відповідно до ст. 201 Податкового кодексу України від 02 грудня 2010 року № 2755-VІ зі змінами та доповненнями.</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 Довідник таких умовних кодів розміщено на офіційному веб-порталі ДФС. </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Для визначення кодів послуг використовується ДКПП, затверджений наказом Держспоживстандарту України від 11.10.2010 № 457</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ДКПП використовується лише для визначення кодів послуг. Коди видів продукції з ДКПП для визначення кодів товарів не використовуються. </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     З питання визначення кодів послуг згідно з ДКПП платники податків мають можливість звернутися до Міністерства економічного розвитку і торгівлі Україн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pt;margin-top:1.55pt;width:781.65pt;height:483.8pt" coordorigin="0,31" coordsize="15633,9676">
                <v:shape id="shape_0" stroked="f" o:allowincell="f" style="position:absolute;left:8070;top:6107;width:7562;height:3599;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1;width:7562;height:8564;mso-wrap-style:square;v-text-anchor:top" type="_x0000_t202">
                  <v:textbox>
                    <w:txbxContent>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що на постійній основі придбаваються (отриму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4 – коди товарів згідно з УКТ ЗЕД або коди послуг згідно з ДКПП, що на постійній основі постачаються (виготовля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Коди товарів згідно з УКТ ЗЕД затверджено Законом України від 19 вересня 2013 року № 584-VII «Про Митний тариф України».</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складанні податкової накладної платник податку самостійно визначає відповідність товарів певному коду товарної класифікації згідно з УКТ ЗЕД, керуючись Законом № 584 та Поясненнями до УКТ ЗЕД, затвердженими наказом ДФС від 09.06.2015 № 401.</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оргово-промислова палата України листом від 20.01.2017 № 146/08.1-7.1 поінформувала ДФС, що система торгово-промислових палат в Україні володіє кваліфікованим та досвідченим штатом експертів в усіх регіональних палатах і здатна швидко задовольнити попит на визначення кодів товарів згідно з УКТ ЗЕД для всіх платників ПДВ.</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 той же час УКТ ЗЕД не містить кодів для окремих товарів, операції з постачання яких здійснюються платниками на митній території України, але разом з тим переміщення таких товарів через митний кордон України є фізично неможливим (наприклад, об’єкти незавершеного будівництва, нерухомого майна, земельні ділянки, тощо).</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ідповідно до п. 16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зі змінами та доповненнями, ДФС визначає умовні коди товарів, що відсутні в УКТ ЗЕД, та забезпечує їх оприлюднення на офіційному веб-порталі ДФС для використання платниками податку при складанні податкових накладних відповідно до ст. 201 Податкового кодексу України від 02 грудня 2010 року № 2755-VІ зі змінами та доповненнями.</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 Довідник таких умовних кодів розміщено на офіційному веб-порталі ДФС. </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Для визначення кодів послуг використовується ДКПП, затверджений наказом Держспоживстандарту України від 11.10.2010 № 457</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ДКПП використовується лише для визначення кодів послуг. Коди видів продукції з ДКПП для визначення кодів товарів не використовуються. </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     З питання визначення кодів послуг згідно з ДКПП платники податків мають можливість звернутися до Міністерства економічного розвитку і торгівлі Україн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8745</wp:posOffset>
                </wp:positionV>
                <wp:extent cx="4467860" cy="2400300"/>
                <wp:effectExtent l="0" t="0" r="0" b="0"/>
                <wp:wrapNone/>
                <wp:docPr id="4" name="Frame1"/>
                <a:graphic xmlns:a="http://schemas.openxmlformats.org/drawingml/2006/main">
                  <a:graphicData uri="http://schemas.microsoft.com/office/word/2010/wordprocessingShape">
                    <wps:wsp>
                      <wps:cNvSpPr txBox="1"/>
                      <wps:spPr>
                        <a:xfrm>
                          <a:off x="0" y="0"/>
                          <a:ext cx="4467860" cy="2400300"/>
                        </a:xfrm>
                        <a:prstGeom prst="rect"/>
                        <a:solidFill>
                          <a:srgbClr val="FFFFFF">
                            <a:alpha val="0"/>
                          </a:srgbClr>
                        </a:solidFill>
                      </wps:spPr>
                      <wps:txbx>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рядок подання </w:t>
                            </w:r>
                          </w:p>
                          <w:p>
                            <w:pPr>
                              <w:pStyle w:val="Normal"/>
                              <w:spacing w:before="0" w:after="20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додатку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rFonts w:cs="Times New Roman" w:ascii="Times New Roman" w:hAnsi="Times New Roman"/>
                                <w:sz w:val="36"/>
                                <w:szCs w:val="36"/>
                              </w:rPr>
                              <w:br/>
                            </w:r>
                          </w:p>
                        </w:txbxContent>
                      </wps:txbx>
                      <wps:bodyPr anchor="t" lIns="92075" tIns="46355" rIns="92075" bIns="46355">
                        <a:noAutofit/>
                      </wps:bodyPr>
                    </wps:wsp>
                  </a:graphicData>
                </a:graphic>
              </wp:anchor>
            </w:drawing>
          </mc:Choice>
          <mc:Fallback>
            <w:pict>
              <v:rect fillcolor="#FFFFFF" style="position:absolute;rotation:-0;width:351.8pt;height:189pt;mso-wrap-distance-left:9.05pt;mso-wrap-distance-right:9.05pt;mso-wrap-distance-top:0pt;mso-wrap-distance-bottom:0pt;margin-top:9.35pt;mso-position-vertical-relative:text;margin-left:41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рядок подання </w:t>
                      </w:r>
                    </w:p>
                    <w:p>
                      <w:pPr>
                        <w:pStyle w:val="Normal"/>
                        <w:spacing w:before="0" w:after="20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додатку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rFonts w:cs="Times New Roman" w:ascii="Times New Roman" w:hAnsi="Times New Roman"/>
                          <w:sz w:val="36"/>
                          <w:szCs w:val="36"/>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7686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1</w:t>
                            </w:r>
                            <w:r>
                              <w:rPr>
                                <w:i/>
                                <w:sz w:val="16"/>
                              </w:rPr>
                              <w:t>5 серпня    2017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8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1</w:t>
                      </w:r>
                      <w:r>
                        <w:rPr>
                          <w:i/>
                          <w:sz w:val="16"/>
                        </w:rPr>
                        <w:t>5 серпня    2017 року</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1620</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20.6pt;mso-position-vertical-relative:text;margin-left:-9pt;mso-position-horizontal-relative:text">
                <v:textbox inset="0.100694444444444in,0.0506944444444444in,0.100694444444444in,0.0506944444444444in">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055860" cy="7113905"/>
                <wp:effectExtent l="31750" t="1270"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9pt;margin-top:-18pt;width:791.8pt;height:560.15pt" coordorigin="-180,-360" coordsize="15836,11203">
                <v:group id="shape_0" alt="Группа 16" style="position:absolute;left:-180;top:-360;width:15836;height:11162">
                  <v:group id="shape_0" alt="Группа 53" style="position:absolute;left:-180;top:-360;width:15836;height:10994">
                    <v:group id="shape_0" alt="Группа 45" style="position:absolute;left:-180;top:-360;width:7766;height:10994">
                      <v:roundrect id="shape_0" ID="Скругленный прямоугольник 14" stroked="t" o:allowincell="f" style="position:absolute;left:-180;top:-121;width:7765;height:10754;mso-wrap-style:none;v-text-anchor:middle">
                        <v:fill o:detectmouseclick="t" on="false"/>
                        <v:stroke color="#bfbfbf" weight="63360" joinstyle="miter" endcap="flat"/>
                        <w10:wrap type="none"/>
                      </v:roundrect>
                      <v:group id="shape_0" alt="Группа 12" style="position:absolute;left:3375;top:-360;width:960;height:953">
                        <v:oval id="shape_0" ID="Овал 13" fillcolor="white" stroked="f" o:allowincell="f" style="position:absolute;left:3375;top:-360;width:959;height:952;mso-wrap-style:none;v-text-anchor:middle">
                          <v:fill o:detectmouseclick="t" type="solid" color2="black"/>
                          <v:stroke color="#3465a4" joinstyle="round" endcap="flat"/>
                          <w10:wrap type="none"/>
                        </v:oval>
                        <v:shape id="shape_0" ID="Рисунок 24" stroked="f" o:allowincell="f" style="position:absolute;left:3419;top:-315;width:854;height:848;mso-wrap-style:none;v-text-anchor:middle" type="_x0000_t75">
                          <v:imagedata r:id="rId8" o:detectmouseclick="t"/>
                          <v:stroke color="#3465a4" joinstyle="round" endcap="flat"/>
                          <w10:wrap type="none"/>
                        </v:shape>
                      </v:group>
                    </v:group>
                    <v:group id="shape_0" alt="Группа 44" style="position:absolute;left:7890;top:-360;width:7766;height:10994">
                      <v:roundrect id="shape_0" ID="Скругленный прямоугольник 27" stroked="t" o:allowincell="f" style="position:absolute;left:7890;top:-121;width:7765;height:10754;mso-wrap-style:none;v-text-anchor:middle">
                        <v:fill o:detectmouseclick="t" on="false"/>
                        <v:stroke color="#bfbfbf" weight="63360" joinstyle="miter" endcap="flat"/>
                        <w10:wrap type="none"/>
                      </v:roundrect>
                      <v:group id="shape_0" alt="Группа 33" style="position:absolute;left:11250;top:-360;width:960;height:953">
                        <v:oval id="shape_0" ID="Овал 34" fillcolor="white" stroked="f" o:allowincell="f" style="position:absolute;left:11250;top:-360;width:959;height:952;mso-wrap-style:none;v-text-anchor:middle">
                          <v:fill o:detectmouseclick="t" type="solid" color2="black"/>
                          <v:stroke color="#3465a4" joinstyle="round" endcap="flat"/>
                          <w10:wrap type="none"/>
                        </v:oval>
                        <v:shape id="shape_0" ID="Рисунок 35" stroked="f" o:allowincell="f" style="position:absolute;left:1129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510;top:10453;width:350;height:348;mso-wrap-style:none;v-text-anchor:middle">
                    <v:fill o:detectmouseclick="t" type="solid" color2="#d8d8d8"/>
                    <v:stroke color="#3465a4" joinstyle="round" endcap="flat"/>
                    <w10:wrap type="none"/>
                  </v:oval>
                  <v:oval id="shape_0" ID="Овал 29" fillcolor="#272727" stroked="f" o:allowincell="f" style="position:absolute;left:11580;top:10453;width:350;height:348;mso-wrap-style:none;v-text-anchor:middle">
                    <v:fill o:detectmouseclick="t" type="solid" color2="#d8d8d8"/>
                    <v:stroke color="#3465a4" joinstyle="round" endcap="flat"/>
                    <w10:wrap type="none"/>
                  </v:oval>
                </v:group>
                <v:group id="shape_0" alt="Группа 15" style="position:absolute;left:3480;top:10422;width:8468;height:421">
                  <v:shape id="shape_0" stroked="f" o:allowincell="f" style="position:absolute;left:348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54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685</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21"/>
                                  <w:szCs w:val="21"/>
                                  <w:rFonts w:ascii="Calibri" w:hAnsi="Calibri" w:eastAsia="Calibri" w:cs="Times New Roman"/>
                                  <w:color w:val="auto"/>
                                  <w:lang w:val="uk-UA" w:bidi="ar-SA"/>
                                </w:rPr>
                                <w:t> </w:t>
                              </w:r>
                              <w:r>
                                <w:rPr>
                                  <w:kern w:val="2"/>
                                  <w:sz w:val="21"/>
                                  <w:szCs w:val="21"/>
                                  <w:rFonts w:eastAsia="Calibri" w:cs="Times New Roman" w:ascii="Times New Roman" w:hAnsi="Times New Roman"/>
                                  <w:color w:val="auto"/>
                                  <w:lang w:val="uk-UA" w:bidi="ar-SA"/>
                                </w:rPr>
                                <w:t>Починаючи з 01.07.2017 реєстрація податкових накладних/розрахунків коригування в Єдиному реєстрі податкових накладних (далі – ЄРПН) може бути зупинена відповідно до п. 201.16 ст. 201 Податкового кодексу України від 02 грудня 2010 року № 2755-VІ зі змінами та доповненнями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РПН.</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им в Міністерстві юстиції України 16.06.2017 за № 753/30621 (далі – Критерії).</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Оцінка ступеня ризиків, достатніх для зупинення реєстрації податкової накладної/розрахунку коригування в ЄРПН здійснюється ДФС шляхом проведення постійного автоматизованого моніторингу відповідності податкових накладних / розрахунків коригування цим Критеріям (далі - Моніторинг).</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Моніторинг здійснюється ДФС на підставі аналізу даних звітних показників платника податку, наявної податкової інформації, а також інформації, поданої платником податку за формою згідно з додатком до цих Критеріїв, яка відображає специфіку господарської діяльності платника податку окремо за кожним видом економічної діяльності, якщо така інформація врахована комісією Державної фіскальної служби України, яка приймає рішення про реєстрацію податкової накладної/розрахунку коригування в ЄРПН або відмову в такій реєстрації.</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За інформацією, розміщеною на офіційному веб-порталі ДФС України (латник податку у разі отримання квитанції про зупинення реєстрації податкової накладної/розрахунку коригування в ЄРПН має право подати на розгляд Комісії ДФС інформацію у вигляді Таблиці даних платника податків за</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встановленою формою J(F)1312301.</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Електронні формати Таблиці розміщенні на офіційному веб-порталі ДФС у розділі «Електронна звітність»/Платникам податків про електронну</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звітність/Інформаційно-аналітичне забезпечення/Реєстр електронних форм</w:t>
                              </w:r>
                              <w:r>
                                <w:rPr>
                                  <w:kern w:val="2"/>
                                  <w:sz w:val="22"/>
                                  <w:szCs w:val="22"/>
                                  <w:rFonts w:eastAsia="Calibri" w:cs="Times New Roman" w:ascii="Times New Roman" w:hAnsi="Times New Roman"/>
                                  <w:color w:val="auto"/>
                                  <w:lang w:val="uk-UA" w:bidi="ar-SA"/>
                                </w:rPr>
                                <w:t xml:space="preserve"> податкових документів.</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аблиця може бути сформована та надіслана через особистий кабінет електронного сервісу «Електронний кабінет платника», вхід до якого</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здійснюється за адресою: cabinet.sfs.gov.ua, а також через офіційний веб-портал</w:t>
                              </w:r>
                            </w:p>
                          </w:txbxContent>
                        </wps:txbx>
                        <wps:bodyPr wrap="square" anchor="t">
                          <a:noAutofit/>
                        </wps:bodyPr>
                      </wps:wsp>
                      <wps:wsp>
                        <wps:cNvSpPr txBox="1"/>
                        <wps:spPr>
                          <a:xfrm>
                            <a:off x="5124600" y="0"/>
                            <a:ext cx="4802400" cy="6138000"/>
                          </a:xfrm>
                          <a:prstGeom prst="rect">
                            <a:avLst/>
                          </a:prstGeom>
                          <a:noFill/>
                          <a:ln w="0">
                            <a:noFill/>
                          </a:ln>
                        </wps:spPr>
                        <wps:txbx>
                          <w:txbxContent>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ДФС України.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 </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подані Таблиці відповідно до виду економічної діяльності необхідно обов’язково зазначити коди товарів згідно з УКТ ЗЕД/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ваються (отримуються) для їх виготовлення.</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Заповнення граф Таблиці даних платника податків здійснюється наступним чином:</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2 зазначається вид економічної діяльності відповідно до Класифікатора видів економічної діяльності (КВЕД ДК 009: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3 – коди товарів згідно з УКТ ЗЕД або коди послуг згідно з Державним класифікатором продукції та послуг (ДК 016-2010) (далі – ДКПП), що на постійній основі придбаваються (отриму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4 – коди товарів згідно з УКТ ЗЕД або коди послуг згідно з ДКПП, що на постійній основі постачаються (виготовля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латник податку у разі отримання квитанції про зупинення реєстрації податкової накладної/розрахунку коригування в Єдиному реєстрі податкових накладних ( далі – ЄРПН) має право подати на розгляд комісії ДФС, яка приймає рішення про реєстрацію податкової накладної/розрахунку коригування в ЄРПН або відмову в такій реєстрації інформацію у вигляді Таблиці даних платника податків за встановленою формою</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ідповідно до п. 3 Критеріїв заповнення граф Таблиці здійснюється наступним чином:</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2 зазначається вид економічної діяльності відповідно до Класифікатора видів економічної діяльності (КВЕД ДК 009: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3 – коди товарів згідно з УКТ ЗЕД або коди послуг згідно з</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Державним класифікатором продукції та послуг (ДК 016-2010) (далі – ДКПП),</w:t>
                              </w:r>
                            </w:p>
                          </w:txbxContent>
                        </wps:txbx>
                        <wps:bodyPr wrap="square" anchor="t">
                          <a:noAutofit/>
                        </wps:bodyPr>
                      </wps:wsp>
                    </wpg:wgp>
                  </a:graphicData>
                </a:graphic>
              </wp:anchor>
            </w:drawing>
          </mc:Choice>
          <mc:Fallback>
            <w:pict>
              <v:group id="shape_0" alt="Группа 51" style="position:absolute;margin-left:-9pt;margin-top:1.55pt;width:781.65pt;height:483.3pt" coordorigin="-180,31" coordsize="15633,9666">
                <v:shape id="shape_0" stroked="f" o:allowincell="f" style="position:absolute;left:-180;top:31;width:7562;height:9665;mso-wrap-style:square;v-text-anchor:top" type="_x0000_t202">
                  <v:textbox>
                    <w:txbxContent>
                      <w:p>
                        <w:pPr>
                          <w:overflowPunct w:val="false"/>
                          <w:bidi w:val="0"/>
                          <w:spacing w:before="0" w:after="0" w:lineRule="auto" w:line="240"/>
                          <w:jc w:val="both"/>
                          <w:rPr/>
                        </w:pPr>
                        <w:r>
                          <w:rPr>
                            <w:kern w:val="2"/>
                            <w:sz w:val="21"/>
                            <w:szCs w:val="21"/>
                            <w:rFonts w:ascii="Calibri" w:hAnsi="Calibri" w:eastAsia="Calibri" w:cs="Times New Roman"/>
                            <w:color w:val="auto"/>
                            <w:lang w:val="uk-UA" w:bidi="ar-SA"/>
                          </w:rPr>
                          <w:t> </w:t>
                        </w:r>
                        <w:r>
                          <w:rPr>
                            <w:kern w:val="2"/>
                            <w:sz w:val="21"/>
                            <w:szCs w:val="21"/>
                            <w:rFonts w:eastAsia="Calibri" w:cs="Times New Roman" w:ascii="Times New Roman" w:hAnsi="Times New Roman"/>
                            <w:color w:val="auto"/>
                            <w:lang w:val="uk-UA" w:bidi="ar-SA"/>
                          </w:rPr>
                          <w:t>Починаючи з 01.07.2017 реєстрація податкових накладних/розрахунків коригування в Єдиному реєстрі податкових накладних (далі – ЄРПН) може бути зупинена відповідно до п. 201.16 ст. 201 Податкового кодексу України від 02 грудня 2010 року № 2755-VІ зі змінами та доповненнями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РПН.</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им в Міністерстві юстиції України 16.06.2017 за № 753/30621 (далі – Критерії).</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Оцінка ступеня ризиків, достатніх для зупинення реєстрації податкової накладної/розрахунку коригування в ЄРПН здійснюється ДФС шляхом проведення постійного автоматизованого моніторингу відповідності податкових накладних / розрахунків коригування цим Критеріям (далі - Моніторинг).</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Моніторинг здійснюється ДФС на підставі аналізу даних звітних показників платника податку, наявної податкової інформації, а також інформації, поданої платником податку за формою згідно з додатком до цих Критеріїв, яка відображає специфіку господарської діяльності платника податку окремо за кожним видом економічної діяльності, якщо така інформація врахована комісією Державної фіскальної служби України, яка приймає рішення про реєстрацію податкової накладної/розрахунку коригування в ЄРПН або відмову в такій реєстрації.</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За інформацією, розміщеною на офіційному веб-порталі ДФС України (латник податку у разі отримання квитанції про зупинення реєстрації податкової накладної/розрахунку коригування в ЄРПН має право подати на розгляд Комісії ДФС інформацію у вигляді Таблиці даних платника податків за</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встановленою формою J(F)1312301.</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Електронні формати Таблиці розміщенні на офіційному веб-порталі ДФС у розділі «Електронна звітність»/Платникам податків про електронну</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звітність/Інформаційно-аналітичне забезпечення/Реєстр електронних форм</w:t>
                        </w:r>
                        <w:r>
                          <w:rPr>
                            <w:kern w:val="2"/>
                            <w:sz w:val="22"/>
                            <w:szCs w:val="22"/>
                            <w:rFonts w:eastAsia="Calibri" w:cs="Times New Roman" w:ascii="Times New Roman" w:hAnsi="Times New Roman"/>
                            <w:color w:val="auto"/>
                            <w:lang w:val="uk-UA" w:bidi="ar-SA"/>
                          </w:rPr>
                          <w:t xml:space="preserve"> податкових документів.</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аблиця може бути сформована та надіслана через особистий кабінет електронного сервісу «Електронний кабінет платника», вхід до якого</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здійснюється за адресою: cabinet.sfs.gov.ua, а також через офіційний веб-портал</w:t>
                        </w:r>
                      </w:p>
                    </w:txbxContent>
                  </v:textbox>
                  <v:fill o:detectmouseclick="t" on="false"/>
                  <v:stroke color="#3465a4" joinstyle="round" endcap="flat"/>
                  <w10:wrap type="none"/>
                </v:shape>
                <v:shape id="shape_0" stroked="f" o:allowincell="f" style="position:absolute;left:7890;top:31;width:7562;height:9665;mso-wrap-style:square;v-text-anchor:top" type="_x0000_t202">
                  <v:textbox>
                    <w:txbxContent>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ДФС України.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 </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подані Таблиці відповідно до виду економічної діяльності необхідно обов’язково зазначити коди товарів згідно з УКТ ЗЕД/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ваються (отримуються) для їх виготовлення.</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Заповнення граф Таблиці даних платника податків здійснюється наступним чином:</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2 зазначається вид економічної діяльності відповідно до Класифікатора видів економічної діяльності (КВЕД ДК 009: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3 – коди товарів згідно з УКТ ЗЕД або коди послуг згідно з Державним класифікатором продукції та послуг (ДК 016-2010) (далі – ДКПП), що на постійній основі придбаваються (отриму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4 – коди товарів згідно з УКТ ЗЕД або коди послуг згідно з ДКПП, що на постійній основі постачаються (виготовля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латник податку у разі отримання квитанції про зупинення реєстрації податкової накладної/розрахунку коригування в Єдиному реєстрі податкових накладних ( далі – ЄРПН) має право подати на розгляд комісії ДФС, яка приймає рішення про реєстрацію податкової накладної/розрахунку коригування в ЄРПН або відмову в такій реєстрації інформацію у вигляді Таблиці даних платника податків за встановленою формою</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ідповідно до п. 3 Критеріїв заповнення граф Таблиці здійснюється наступним чином:</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2 зазначається вид економічної діяльності відповідно до Класифікатора видів економічної діяльності (КВЕД ДК 009: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3 – коди товарів згідно з УКТ ЗЕД або коди послуг згідно з</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Державним класифікатором продукції та послуг (ДК 016-2010) (далі – ДКПП),</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b/>
      <w:bCs/>
      <w:sz w:val="27"/>
      <w:szCs w:val="27"/>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27:00Z</dcterms:created>
  <dc:creator>hotof</dc:creator>
  <dc:description/>
  <cp:keywords/>
  <dc:language>en-US</dc:language>
  <cp:lastModifiedBy>vakolchuk</cp:lastModifiedBy>
  <cp:lastPrinted>2017-03-13T12:14:00Z</cp:lastPrinted>
  <dcterms:modified xsi:type="dcterms:W3CDTF">2017-08-15T13:27:00Z</dcterms:modified>
  <cp:revision>2</cp:revision>
  <dc:subject/>
  <dc:title/>
</cp:coreProperties>
</file>