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065385" cy="7087870"/>
                <wp:effectExtent l="31750" t="0" r="33020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Головне управління ДФС  у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>Рівнен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36023, м. Рівне вул. Відінська,12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: 0362-692-55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9pt;margin-top:-27pt;width:792.5pt;height:558.1pt" coordorigin="-180,-540" coordsize="15850,11162">
                <v:group id="shape_0" alt="Группа 1" style="position:absolute;left:-180;top:-540;width:15850;height:11162">
                  <v:group id="shape_0" alt="Группа 52" style="position:absolute;left:-180;top:-540;width:15850;height:11162">
                    <v:group id="shape_0" alt="Группа 41" style="position:absolute;left:-180;top:-540;width:7766;height:10221">
                      <v:roundrect id="shape_0" ID="Скругленный прямоугольник 36" stroked="t" o:allowincell="f" style="position:absolute;left:-180;top:-312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95;top:-540;width:960;height:970">
                        <v:oval id="shape_0" ID="Овал 7" fillcolor="white" stroked="f" o:allowincell="f" style="position:absolute;left:3195;top:-540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39;top:-494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905;top:-327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400;top:-39;width:6765;height:2381">
                      <v:line id="shape_0" from="10455,1083" to="15086,1083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350;top:1143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Головне управління ДФС  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Рівнен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36023, м. Рівне вул. Відінська,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ел.: 0362-692-5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400;top:112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50;top:-39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25;top:9514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95;top:9467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48285</wp:posOffset>
                </wp:positionV>
                <wp:extent cx="9926955" cy="6144260"/>
                <wp:effectExtent l="0" t="0" r="0" b="11176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44120"/>
                          <a:chOff x="0" y="0"/>
                          <a:chExt cx="9927000" cy="6144120"/>
                        </a:xfrm>
                      </wpg:grpSpPr>
                      <wps:wsp>
                        <wps:cNvSpPr txBox="1"/>
                        <wps:spPr>
                          <a:xfrm>
                            <a:off x="5124600" y="3858120"/>
                            <a:ext cx="48024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02400" cy="54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соціальної пільги з урахуванням положень п.164.6 ст.164 ПКУ. При цьому, інформацію щодо сум нарахованого загального річного оподатковуваного доходу, застосованих податкових соціальних пільг та податку на доходи фізичних осіб фізичні особи отримують у вигляді довідки про доходи від свого роботодавц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 -   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на підставі підтверджувальних документів визначається сума витрат у вигляді частини суми проценті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, сплачених таким платником податку за користування іпотечним житловим кредитом, яка з урахуванням коефіцієнту, включається до податкової зниж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 -   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розраховується сума податку на доходи фізичних осіб, на яку зменшуються податкові зобов’язані у зв’язку з використанням права на податкову знижк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, шляхом різниці між базою оподаткування та понесеними платником податку витратами у вигляді частини суми процентів, сплачених таким платником податку за користування іпотечним житловим кредитом, помноженої на ставку подат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-    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здійснюється порівняння розрахункової суми податку із сумою податку, фактично утриманого із заробітної плати за рі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     У разі, якщо сума податку, утриманого із заробітної плати, перевищує розраховану суму податку, то така сума підлягає поверненню платнику подат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    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pt;margin-top:19.55pt;width:781.65pt;height:483.8pt" coordorigin="-180,391" coordsize="15633,9676">
                <v:shape id="shape_0" stroked="f" o:allowincell="f" style="position:absolute;left:7890;top:6467;width:7562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91;width:7562;height:8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соціальної пільги з урахуванням положень п.164.6 ст.164 ПКУ. При цьому, інформацію щодо сум нарахованого загального річного оподатковуваного доходу, застосованих податкових соціальних пільг та податку на доходи фізичних осіб фізичні особи отримують у вигляді довідки про доходи від свого роботодавц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 -   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на підставі підтверджувальних документів визначається сума витрат у вигляді частини суми проценті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, сплачених таким платником податку за користування іпотечним житловим кредитом, яка з урахуванням коефіцієнту, включається до податкової знижк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 -   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розраховується сума податку на доходи фізичних осіб, на яку зменшуються податкові зобов’язані у зв’язку з використанням права на податкову знижк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, шляхом різниці між базою оподаткування та понесеними платником податку витратами у вигляді частини суми процентів, сплачених таким платником податку за користування іпотечним житловим кредитом, помноженої на ставку подат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-    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здійснюється порівняння розрахункової суми податку із сумою податку, фактично утриманого із заробітної плати за рі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     У разі, якщо сума податку, утриманого із заробітної плати, перевищує розраховану суму податку, то така сума підлягає поверненню платнику подат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    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4467860" cy="240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 xml:space="preserve">Скористайтесь прав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на податкову знижку за користування іпотечним житловим кредит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189pt;mso-wrap-distance-left:9.05pt;mso-wrap-distance-right:9.05pt;mso-wrap-distance-top:0pt;mso-wrap-distance-bottom:0pt;margin-top:9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 xml:space="preserve">Скористайтесь правом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на податкову знижку за користування іпотечним житловим креди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76860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</w:rPr>
                              <w:t>2 січня    2018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21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>1</w:t>
                      </w:r>
                      <w:r>
                        <w:rPr>
                          <w:i/>
                          <w:sz w:val="16"/>
                        </w:rPr>
                        <w:t>2 січня    2018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491236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 "ДФС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2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 "ДФС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5860" cy="7113905"/>
                <wp:effectExtent l="31750" t="1270" r="33020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9pt;margin-top:-18pt;width:791.8pt;height:560.15pt" coordorigin="-180,-360" coordsize="15836,11203">
                <v:group id="shape_0" alt="Группа 16" style="position:absolute;left:-180;top:-360;width:15836;height:11162">
                  <v:group id="shape_0" alt="Группа 53" style="position:absolute;left:-180;top:-360;width:15836;height:10994">
                    <v:group id="shape_0" alt="Группа 45" style="position:absolute;left:-180;top:-360;width:7766;height:10994">
                      <v:roundrect id="shape_0" ID="Скругленный прямоугольник 14" stroked="t" o:allowincell="f" style="position:absolute;left:-18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375;top:-360;width:960;height:953">
                        <v:oval id="shape_0" ID="Овал 13" fillcolor="white" stroked="f" o:allowincell="f" style="position:absolute;left:3375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419;top:-315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890;top:-360;width:7766;height:10994">
                      <v:roundrect id="shape_0" ID="Скругленный прямоугольник 27" stroked="t" o:allowincell="f" style="position:absolute;left:789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250;top:-360;width:960;height:953">
                        <v:oval id="shape_0" ID="Овал 34" fillcolor="white" stroked="f" o:allowincell="f" style="position:absolute;left:11250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294;top:-315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51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58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480;top:10422;width:8468;height:421">
                  <v:shape id="shape_0" stroked="f" o:allowincell="f" style="position:absolute;left:3480;top:1042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9;top:1042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9926955" cy="6137910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8000"/>
                          <a:chOff x="0" y="0"/>
                          <a:chExt cx="9927000" cy="61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 xml:space="preserve">Податковим кодексом України передбачена можливість подання декларації про майновий стан і доходи з метою отримання податкової знижки. До такої знижки включаються фактично здійснені платником протягом звітного податкового року витрати, зокрема, в частині суми процентів, сплачених за користування іпотечним житловим кредит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 xml:space="preserve">Витрати повинні бути підтверджені відповідними платіжними та розрахунковими документами, наприклад, квитанціями, фіскальними або товарними чеками, прибутковими касовими ордерами, копіями договорів, що ідентифікують продавця товарів (робіт, послуг) і їх покупця (отримувача). У зазначених документах обов’язково має бути відображено вартість таких товарів (робіт, послуг) і строк їх продажу (виконання, нада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 xml:space="preserve">Договори платника податку, який бажає  отримати податкову знижку за проценти іпотечного житлового кредиту, повинні відповідати, таким умовам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 xml:space="preserve">- у кредитному договорі слід зазначити, що метою його надання є придбання (будівництво) житла, яке кредитор приймає у застав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 xml:space="preserve">- до кредитного договору обов’язково слід укласти договір іпотеки (застави) нерухомості, що придбавається чи будуєтьс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- договір іпотеки (застави) обов’язково має бути нотаріально посвідчени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- податкова знижка надається виключно резиденту України, який має реєстраційний № облікової картки платника податків (ідентифікаційний код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 xml:space="preserve">- податкова знижка надається тільки тим особам, які отримують доходи у вигляді заробітної плати (тобто, якщо особа отримує дохід як приватний підприємець або іншим чином, але не 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вигляді зарплатні, право на податкову знижку у такої особи не виникає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- податкову знижку не можуть одержувати військовослужбовці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 xml:space="preserve"> як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одержують не заробітну плату, а грошове утримання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- податкова знижка надається тільки громадянам, прописаним у житлі, яке куплене в кредит, тобто це має бути основне місце прожива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 xml:space="preserve">Для отримання такої податкової знижки платнику разом із декларацією необхідно надати до органу державної податкової служби наступні документ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 xml:space="preserve">- кредитний договір та нотаріально завірений договір іпотеки(+ копія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 xml:space="preserve">- відповідні платіжні документи, в яких чітко визначено суму сплачених відсотків за користування іпотечним кредитом та прізвище, ім’я, по-батькові платника податку як платника цих процентів (рахунок з відбитком каси про перерахування коштів, платіжне доручення банку з відміткою про перерахування коштів) (+ копія);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 xml:space="preserve">- паспорт платника податку з позначкою про реєстрацію за місцезнаходженням житлового будинку (квартири, кімнати), щодо якого оформлено іпотечний житловий кредит(+ копія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 xml:space="preserve">- реєстраційний номер облікової картки платника податку (+ копія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 xml:space="preserve">- довідку з місця роботи про нарахування (виплати) доходу у вигляді заробітної плати (оригінал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З метою отримання податкової знижки декларація подається не пізніше 31 грудня 2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uk-UA"/>
                                </w:rPr>
                                <w:t xml:space="preserve"> року до територіального органу фіскальної служби за місцем своєї податкової адрес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Сума коштів, яка підлягає поверненню платнику податку за наслідками податкової декларації за 2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uk-UA"/>
                                </w:rPr>
                                <w:t xml:space="preserve"> рік, зараховується на банківський рахунок платника податку, відкритий у  будь – якому комерційному банку, або надсилається поштовим переказом на адресу, зазначену в декларації, протягом 60 календарних днів після подання такої деклар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eastAsia="Calibri" w:ascii="Arial" w:hAnsi="Arial" w:cs="Arial"/>
                                  <w:color w:val="auto"/>
                                  <w:lang w:val="uk-UA" w:bidi="ar-SA"/>
                                </w:rPr>
                                <w:t>Алгоритм розрахунку податкової знижки розраховується наступним чин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 -   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 xml:space="preserve">визначається база оподаткуванн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шляхом зменшення річної суми нарахованої (виплаченої) заробітної плати на суму  податково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9pt;margin-top:1.55pt;width:781.65pt;height:483.3pt" coordorigin="-180,31" coordsize="15633,9666">
                <v:shape id="shape_0" stroked="f" o:allowincell="f" style="position:absolute;left:-180;top:31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 xml:space="preserve">Податковим кодексом України передбачена можливість подання декларації про майновий стан і доходи з метою отримання податкової знижки. До такої знижки включаються фактично здійснені платником протягом звітного податкового року витрати, зокрема, в частині суми процентів, сплачених за користування іпотечним житловим кредит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 xml:space="preserve">Витрати повинні бути підтверджені відповідними платіжними та розрахунковими документами, наприклад, квитанціями, фіскальними або товарними чеками, прибутковими касовими ордерами, копіями договорів, що ідентифікують продавця товарів (робіт, послуг) і їх покупця (отримувача). У зазначених документах обов’язково має бути відображено вартість таких товарів (робіт, послуг) і строк їх продажу (виконання, нада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 xml:space="preserve">Договори платника податку, який бажає  отримати податкову знижку за проценти іпотечного житлового кредиту, повинні відповідати, таким умовам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 xml:space="preserve">- у кредитному договорі слід зазначити, що метою його надання є придбання (будівництво) житла, яке кредитор приймає у застав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 xml:space="preserve">- до кредитного договору обов’язково слід укласти договір іпотеки (застави) нерухомості, що придбавається чи будуєтьс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- договір іпотеки (застави) обов’язково має бути нотаріально посвідченим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- податкова знижка надається виключно резиденту України, який має реєстраційний № облікової картки платника податків (ідентифікаційний код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 xml:space="preserve">- податкова знижка надається тільки тим особам, які отримують доходи у вигляді заробітної плати (тобто, якщо особа отримує дохід як приватний підприємець або іншим чином, але не 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вигляді зарплатні, право на податкову знижку у такої особи не виникає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- податкову знижку не можуть одержувати військовослужбовці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 xml:space="preserve"> які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одержують не заробітну плату, а грошове утримання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31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- податкова знижка надається тільки громадянам, прописаним у житлі, яке куплене в кредит, тобто це має бути основне місце проживанн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 xml:space="preserve">Для отримання такої податкової знижки платнику разом із декларацією необхідно надати до органу державної податкової служби наступні документ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 xml:space="preserve">- кредитний договір та нотаріально завірений договір іпотеки(+ копія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 xml:space="preserve">- відповідні платіжні документи, в яких чітко визначено суму сплачених відсотків за користування іпотечним кредитом та прізвище, ім’я, по-батькові платника податку як платника цих процентів (рахунок з відбитком каси про перерахування коштів, платіжне доручення банку з відміткою про перерахування коштів) (+ копія);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 xml:space="preserve">- паспорт платника податку з позначкою про реєстрацію за місцезнаходженням житлового будинку (квартири, кімнати), щодо якого оформлено іпотечний житловий кредит(+ копія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 xml:space="preserve">- реєстраційний номер облікової картки платника податку (+ копія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 xml:space="preserve">- довідку з місця роботи про нарахування (виплати) доходу у вигляді заробітної плати (оригінал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З метою отримання податкової знижки декларація подається не пізніше 31 грудня 2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uk-UA"/>
                          </w:rPr>
                          <w:t xml:space="preserve"> року до територіального органу фіскальної служби за місцем своєї податкової адрес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Сума коштів, яка підлягає поверненню платнику податку за наслідками податкової декларації за 2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uk-UA"/>
                          </w:rPr>
                          <w:t xml:space="preserve"> рік, зараховується на банківський рахунок платника податку, відкритий у  будь – якому комерційному банку, або надсилається поштовим переказом на адресу, зазначену в декларації, протягом 60 календарних днів після подання такої деклар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eastAsia="Calibri" w:ascii="Arial" w:hAnsi="Arial" w:cs="Arial"/>
                            <w:color w:val="auto"/>
                            <w:lang w:val="uk-UA" w:bidi="ar-SA"/>
                          </w:rPr>
                          <w:t>Алгоритм розрахунку податкової знижки розраховується наступним чином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 -   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 xml:space="preserve">визначається база оподаткуванн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шляхом зменшення річної суми нарахованої (виплаченої) заробітної плати на суму  податково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6:00Z</dcterms:created>
  <dc:creator>hotof</dc:creator>
  <dc:description/>
  <cp:keywords/>
  <dc:language>en-US</dc:language>
  <cp:lastModifiedBy>vakolchuk</cp:lastModifiedBy>
  <cp:lastPrinted>2017-03-13T12:14:00Z</cp:lastPrinted>
  <dcterms:modified xsi:type="dcterms:W3CDTF">2018-01-22T12:36:00Z</dcterms:modified>
  <cp:revision>2</cp:revision>
  <dc:subject/>
  <dc:title/>
</cp:coreProperties>
</file>