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6858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88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-114300</wp:posOffset>
                </wp:positionV>
                <wp:extent cx="7014845" cy="9258300"/>
                <wp:effectExtent l="32385" t="31750" r="32385" b="32385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25848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248800"/>
                            <a:gd name="textAreaBottom" fmla="*/ 523152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8507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181"/>
                              </a:lnTo>
                              <a:arcTo wR="326" hR="326" stAng="10800000" swAng="-5400000"/>
                              <a:lnTo>
                                <a:pt x="21274" y="28507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-9pt;width:552.3pt;height:728.9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5143500" cy="0"/>
                <wp:effectExtent l="0" t="31750" r="0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485.95pt,4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114300</wp:posOffset>
            </wp:positionV>
            <wp:extent cx="1190625" cy="12573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27955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Державна фіскальн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63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48"/>
                        </w:rPr>
                        <w:t>Державна фіскальн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62230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ерелік документів, необхідних для отримання податкової знижки за іпотечне кредитування та придбання доступного жит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0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Перелік документів, необхідних для отримання податкової знижки за іпотечне кредитування та придбання доступного житл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235331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01 березня  2018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8pt;mso-wrap-distance-left:9.05pt;mso-wrap-distance-right:9.05pt;mso-wrap-distance-top:0pt;mso-wrap-distance-bottom:0pt;margin-top:19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01 березня  2018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503555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ГУ ДФС у  Рівнен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3023 м. Рівне, вул.Відінська,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. 0362-69-25-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45pt;mso-wrap-distance-left:9.05pt;mso-wrap-distance-right:9.05pt;mso-wrap-distance-top:0pt;mso-wrap-distance-bottom:0pt;margin-top: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ГУ ДФС у  Рівнен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3023 м. Рівне, вул.Відінська,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Тел.. 0362-69-25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9372600</wp:posOffset>
                </wp:positionV>
                <wp:extent cx="708279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5"/>
                              </w:rPr>
                              <w:t xml:space="preserve">Офіційний веб-портал Дфс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5"/>
                                <w:lang w:val="en-US"/>
                              </w:rPr>
                              <w:t>sfs.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8"/>
                                <w:szCs w:val="15"/>
                                <w:u w:val="single"/>
                              </w:rPr>
                              <w:t>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color w:val="000000"/>
                                <w:spacing w:val="-4"/>
                                <w:sz w:val="18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5"/>
                              </w:rPr>
                              <w:t xml:space="preserve">Інформаційно-довідковий департамент ДФС 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8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5"/>
                              </w:rPr>
                              <w:t xml:space="preserve">"Гаряча лінія"  ДФС "Пульс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8"/>
                                <w:szCs w:val="15"/>
                              </w:rPr>
                              <w:t>044-284-00-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5"/>
                              </w:rPr>
                              <w:tab/>
                              <w:t xml:space="preserve"> 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8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36pt;mso-wrap-distance-left:9.05pt;mso-wrap-distance-right:9.05pt;mso-wrap-distance-top:0pt;mso-wrap-distance-bottom:0pt;margin-top:738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8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5"/>
                        </w:rPr>
                        <w:t xml:space="preserve">Офіційний веб-портал Дфс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5"/>
                          <w:lang w:val="en-US"/>
                        </w:rPr>
                        <w:t>sfs.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8"/>
                          <w:szCs w:val="15"/>
                          <w:u w:val="single"/>
                        </w:rPr>
                        <w:t>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color w:val="000000"/>
                          <w:spacing w:val="-4"/>
                          <w:sz w:val="18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5"/>
                        </w:rPr>
                        <w:t xml:space="preserve">Інформаційно-довідковий департамент ДФС 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8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8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5"/>
                        </w:rPr>
                        <w:t xml:space="preserve">"Гаряча лінія"  ДФС "Пульс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8"/>
                          <w:szCs w:val="15"/>
                        </w:rPr>
                        <w:t>044-284-00-07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5"/>
                        </w:rPr>
                        <w:tab/>
                        <w:t xml:space="preserve"> 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8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6437630" cy="6286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дповідно до п. п 166.3.1  та п.п 163.3.8 Податкового кодексу України  до податкової знижки включається частина суми процентів, сплачених платником податку за користування іпотечним житловим кредитом (п. п 166.3.1 )., та сума витрат платника податку на сплату видатків на будівництво (придбання) доступного житла, визначе</w:t>
                              <w:softHyphen/>
                              <w:t>ного законом, у тому числі на погашення пільгового іпотечного житлового кредиту наданого на такі цілі, та процентів за ним (п.п 163.3.8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отримання податкової знижки платнику податку необхідно звернутись до  ДПІ за місцем реєстрації та подати  декларацію про майновий стан та доходи і відповідні документи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оригінал довідки про доходи за 2017 рік (із зазначенням суми сплаченого податку, ПСП, військового збору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копії квитанцій (меморіальних ордерів) про сплату відсотків у 2017 році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копія договору іпоте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копія кредитного договор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довідка МЖК про отриману компенсацію в 2017 році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 копія паспорту подавача декларації  (1,2 стор. та прописк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 копія ідентифікаційного коду подавача декларації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копія договору про відкриття карткового рахунку у Ощадбанку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495pt;mso-wrap-distance-left:9.05pt;mso-wrap-distance-right:9.05pt;mso-wrap-distance-top:0pt;mso-wrap-distance-bottom:0pt;margin-top:21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ідповідно до п. п 166.3.1  та п.п 163.3.8 Податкового кодексу України  до податкової знижки включається частина суми процентів, сплачених платником податку за користування іпотечним житловим кредитом (п. п 166.3.1 )., та сума витрат платника податку на сплату видатків на будівництво (придбання) доступного житла, визначе</w:t>
                        <w:softHyphen/>
                        <w:t>ного законом, у тому числі на погашення пільгового іпотечного житлового кредиту наданого на такі цілі, та процентів за ним (п.п 163.3.8)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отримання податкової знижки платнику податку необхідно звернутись до  ДПІ за місцем реєстрації та подати  декларацію про майновий стан та доходи і відповідні документи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оригінал довідки про доходи за 2017 рік (із зазначенням суми сплаченого податку, ПСП, військового збору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копії квитанцій (меморіальних ордерів) про сплату відсотків у 2017 році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копія договору іпотек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копія кредитного договору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 довідка МЖК про отриману компенсацію в 2017 році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. копія паспорту подавача декларації  (1,2 стор. та прописка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. копія ідентифікаційного коду подавача декларації;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.копія договору про відкриття карткового рахунку у Ощадбанку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_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Exact">
    <w:name w:val="Основной текст Exact"/>
    <w:basedOn w:val="Style14"/>
    <w:qFormat/>
    <w:rPr>
      <w:rFonts w:ascii="Verdana" w:hAnsi="Verdana" w:cs="Verdana"/>
      <w:spacing w:val="1"/>
      <w:sz w:val="13"/>
      <w:szCs w:val="13"/>
      <w:u w:val="none"/>
    </w:rPr>
  </w:style>
  <w:style w:type="character" w:styleId="1">
    <w:name w:val="Основной текст + Полужирный1"/>
    <w:basedOn w:val="Exact"/>
    <w:qFormat/>
    <w:rPr>
      <w:b/>
      <w:bCs/>
      <w:spacing w:val="2"/>
    </w:rPr>
  </w:style>
  <w:style w:type="character" w:styleId="Exact1">
    <w:name w:val="Подпись к картинке Exact"/>
    <w:basedOn w:val="Style14"/>
    <w:qFormat/>
    <w:rPr>
      <w:rFonts w:ascii="Verdana" w:hAnsi="Verdana" w:cs="Verdana"/>
      <w:spacing w:val="1"/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31" w:before="0" w:after="0"/>
      <w:jc w:val="both"/>
    </w:pPr>
    <w:rPr>
      <w:rFonts w:ascii="Verdana" w:hAnsi="Verdana" w:cs="Verdana"/>
      <w:spacing w:val="1"/>
      <w:sz w:val="13"/>
      <w:szCs w:val="1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8:00Z</dcterms:created>
  <dc:creator>hotof</dc:creator>
  <dc:description/>
  <cp:keywords/>
  <dc:language>en-US</dc:language>
  <cp:lastModifiedBy>vakolchuk</cp:lastModifiedBy>
  <cp:lastPrinted>2013-07-22T11:55:00Z</cp:lastPrinted>
  <dcterms:modified xsi:type="dcterms:W3CDTF">2018-02-20T14:08:00Z</dcterms:modified>
  <cp:revision>3</cp:revision>
  <dc:subject/>
  <dc:title/>
</cp:coreProperties>
</file>