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0" cy="12725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-18pt,298.1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1750" t="31750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custGeom>
                          <a:avLst/>
                          <a:gdLst>
                            <a:gd name="textAreaLeft" fmla="*/ 16920 w 3888000"/>
                            <a:gd name="textAreaRight" fmla="*/ 3871080 w 3888000"/>
                            <a:gd name="textAreaTop" fmla="*/ 16920 h 5378400"/>
                            <a:gd name="textAreaBottom" fmla="*/ 536148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29879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553"/>
                              </a:lnTo>
                              <a:arcTo wR="326" hR="326" stAng="10800000" swAng="-5400000"/>
                              <a:lnTo>
                                <a:pt x="21274" y="29879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36pt;margin-top:-18pt;width:539.95pt;height:746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967605" cy="0"/>
                <wp:effectExtent l="0" t="31750" r="0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81.1pt,4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114300</wp:posOffset>
                </wp:positionV>
                <wp:extent cx="519938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6pt;mso-wrap-distance-left:9.05pt;mso-wrap-distance-right:9.05pt;mso-wrap-distance-top:0pt;mso-wrap-distance-bottom:0pt;margin-top:9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5029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оротко про головне: знайомимось зі змінами щодо місцевих подат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Коротко про головне: знайомимось зі змінами щодо місцевих пода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503555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У ДПС у  Рівнен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023 м. Рівне, вул.Відінська,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 0362-69-25-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45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ГУ ДПС у  Рівнен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3023 м. Рівне, вул.Відінська,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 0362-69-25-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0</wp:posOffset>
                </wp:positionV>
                <wp:extent cx="68580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18"/>
                                <w:szCs w:val="15"/>
                              </w:rPr>
                              <w:t>Офіційний веб-портал ДПС України: tax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18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18"/>
                                <w:szCs w:val="15"/>
                                <w:u w:val="single"/>
                              </w:rPr>
                              <w:t>gov.ua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color w:val="000000"/>
                                <w:spacing w:val="-4"/>
                                <w:sz w:val="18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18"/>
                                <w:szCs w:val="15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18"/>
                                <w:szCs w:val="15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18"/>
                                <w:szCs w:val="15"/>
                              </w:rPr>
                              <w:t xml:space="preserve">С 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18"/>
                                <w:szCs w:val="15"/>
                              </w:rPr>
                              <w:tab/>
                              <w:t xml:space="preserve">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18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омадяни та суб’єкти господарювання мають можливість повідомити про неправомірні дії або бездіяльність працівників органів ДФС за телефоном                               0800-501-007, обравши на інтерактивному голосовому автовідповідачі напрямок «4»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0pt;height:54pt;mso-wrap-distance-left:9.05pt;mso-wrap-distance-right:9.05pt;mso-wrap-distance-top:0pt;mso-wrap-distance-bottom:0pt;margin-top:70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18"/>
                          <w:szCs w:val="15"/>
                        </w:rPr>
                        <w:t>Офіційний веб-портал ДПС України: tax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18"/>
                          <w:szCs w:val="15"/>
                          <w:lang w:val="ru-RU"/>
                        </w:rPr>
                        <w:t>.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18"/>
                          <w:szCs w:val="15"/>
                          <w:u w:val="single"/>
                        </w:rPr>
                        <w:t>gov.ua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color w:val="000000"/>
                          <w:spacing w:val="-4"/>
                          <w:sz w:val="18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18"/>
                          <w:szCs w:val="15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18"/>
                          <w:szCs w:val="15"/>
                          <w:lang w:val="en-US"/>
                        </w:rPr>
                        <w:t>П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18"/>
                          <w:szCs w:val="15"/>
                        </w:rPr>
                        <w:t xml:space="preserve">С : 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18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18"/>
                          <w:szCs w:val="15"/>
                        </w:rPr>
                        <w:tab/>
                        <w:t xml:space="preserve"> 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18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  <w:sz w:val="18"/>
                          <w:szCs w:val="15"/>
                          <w:lang w:val="ru-RU"/>
                        </w:rPr>
                      </w:pPr>
                      <w:r>
                        <w:rPr>
                          <w:b/>
                          <w:spacing w:val="-4"/>
                          <w:sz w:val="18"/>
                          <w:szCs w:val="15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ромадяни та суб’єкти господарювання мають можливість повідомити про неправомірні дії або бездіяльність працівників органів ДФС за телефоном                               0800-501-007, обравши на інтерактивному голосовому автовідповідачі напрямок «4».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6400800" cy="6629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ловне управління ДПС у Рівненській області продовжує цикл роз’яснень нововведен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едбачених Законом України від 16 січня 2020 року №466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йомимось зі змінами, запровадженими цим Законом, щодо місцевих податків, а саме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мінюються строки прийняття та оприлюднення органами місцевого самоврядування рішень про ставки місцевих податків, а також інформування контролюючих органів про прийняті ріш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онтролюючі органи зобов’язуються інформувати органи місцевого самоврядування про стан розрахунків з місцевими бюдже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становлюється визначення «Доба» та «Розрахункова година» для визначення бази справляння туристичним збо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встановлюється можливості визначення податкових зобов'язань з плати за землю на підставі невнесених до державних реєстрів правовстановлюючих документів на земельні ділян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уточнюється порядок нарахування та надсилання контролюючим органом фізичним особам сум плати за землю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2pt;mso-wrap-distance-left:9.05pt;mso-wrap-distance-right:9.05pt;mso-wrap-distance-top:0pt;mso-wrap-distance-bottom:0pt;margin-top:17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оловне управління ДПС у Рівненській області продовжує цикл роз’яснень нововведень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ередбачених Законом України від 16 січня 2020 року №466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найомимось зі змінами, запровадженими цим Законом, щодо місцевих податків, а саме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змінюються строки прийняття та оприлюднення органами місцевого самоврядування рішень про ставки місцевих податків, а також інформування контролюючих органів про прийняті ріш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контролюючі органи зобов’язуються інформувати органи місцевого самоврядування про стан розрахунків з місцевими бюджет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встановлюється визначення «Доба» та «Розрахункова година» для визначення бази справляння туристичним збор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встановлюється можливості визначення податкових зобов'язань з плати за землю на підставі невнесених до державних реєстрів правовстановлюючих документів на земельні ділян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уточнюється порядок нарахування та надсилання контролюючим органом фізичним особам сум плати за землю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20.08.202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2">
    <w:name w:val="Знак Знак"/>
    <w:basedOn w:val="Style11"/>
    <w:qFormat/>
    <w:rPr>
      <w:rFonts w:cs="Times New Roman"/>
      <w:sz w:val="24"/>
      <w:szCs w:val="24"/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1">
    <w:name w:val="Обычный (веб) Знак1"/>
    <w:qFormat/>
    <w:rPr>
      <w:rFonts w:ascii="Calibri;Century Gothic" w:hAnsi="Calibri;Century Gothic" w:cs="Calibri;Century Gothic"/>
      <w:sz w:val="24"/>
      <w:lang w:val="uk-U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бычный (веб) Знак2"/>
    <w:basedOn w:val="Style11"/>
    <w:qFormat/>
    <w:rPr>
      <w:rFonts w:cs="Times New Roman"/>
      <w:sz w:val="24"/>
      <w:szCs w:val="24"/>
      <w:lang w:val="ru-RU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Xfm3427027448">
    <w:name w:val="xfm_3427027448"/>
    <w:basedOn w:val="Style11"/>
    <w:qFormat/>
    <w:rPr>
      <w:rFonts w:cs="Times New Roman"/>
    </w:rPr>
  </w:style>
  <w:style w:type="character" w:styleId="Style13">
    <w:name w:val="Без интервала Знак"/>
    <w:qFormat/>
    <w:rPr>
      <w:rFonts w:ascii="Calibri;Century Gothic" w:hAnsi="Calibri;Century Gothic" w:cs="Calibri;Century Gothic"/>
      <w:sz w:val="22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cs="Times New Roman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 Знак"/>
    <w:basedOn w:val="Style11"/>
    <w:qFormat/>
    <w:rPr>
      <w:rFonts w:cs="Times New Roman"/>
      <w:lang w:val="uk-U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NormalWebChar">
    <w:name w:val="Normal (Web) Char"/>
    <w:qFormat/>
    <w:rPr>
      <w:rFonts w:ascii="Calibri;Century Gothic" w:hAnsi="Calibri;Century Gothic" w:eastAsia="Times New Roman" w:cs="Calibri;Century Gothic"/>
      <w:sz w:val="24"/>
      <w:lang w:val="uk-UA"/>
    </w:rPr>
  </w:style>
  <w:style w:type="character" w:styleId="Style16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basedOn w:val="Style11"/>
    <w:qFormat/>
    <w:rPr>
      <w:rFonts w:cs="Times New Roman"/>
    </w:rPr>
  </w:style>
  <w:style w:type="character" w:styleId="S2">
    <w:name w:val="s2"/>
    <w:basedOn w:val="Style11"/>
    <w:qFormat/>
    <w:rPr>
      <w:rFonts w:cs="Times New Roman"/>
    </w:rPr>
  </w:style>
  <w:style w:type="character" w:styleId="7">
    <w:name w:val="Основной текст (7)_"/>
    <w:basedOn w:val="Style11"/>
    <w:qFormat/>
    <w:rPr>
      <w:rFonts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Textindent20px">
    <w:name w:val="text-indent-20p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extindent20pxmargin5px0">
    <w:name w:val="text-indent-20px margin-5px-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2:00Z</dcterms:created>
  <dc:creator>hotof</dc:creator>
  <dc:description/>
  <cp:keywords/>
  <dc:language>en-US</dc:language>
  <cp:lastModifiedBy>naumchuk</cp:lastModifiedBy>
  <cp:lastPrinted>2019-07-23T11:06:00Z</cp:lastPrinted>
  <dcterms:modified xsi:type="dcterms:W3CDTF">2020-08-20T07:22:00Z</dcterms:modified>
  <cp:revision>2</cp:revision>
  <dc:subject/>
  <dc:title/>
</cp:coreProperties>
</file>