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ради при Головному управлінні ДПС у Рівнен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5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виконавц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Громадської ради при ГУ ДПС у Рівненській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квартальн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робочих зустрічах з керівництвом, нарадах ГУ ДПС у  Рівненській області (у разі запрош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а участь в інформаційних заходах, засідань «круглих столів», форумах, конференціях та інших заходах з обговорення актуальних питань оподатк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говорення у встановленому законодавством України порядку проектів нормативно-правових актів, що оприлюднені на веб-порталі ДПС, та надання пропозиц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іторинг  проблемних питань в оподаткуванні  та надання пропозицій щодо їх виріш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вернень від платників податків,  інститутів громадянського суспільства щодо актуальних питань у сфері оподаткування  в межах повноважень Громад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інформаційних кампаніях ДПС з питань оподатк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підтримка волонтерського ру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</w:tc>
      </w:tr>
      <w:tr>
        <w:trPr>
          <w:trHeight w:val="2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ування громадськості про роботу Громадської ради шляхом розміщення інформації на субсайті територіальних органів ДПС у Рівненській області, ініціювання та участь у публічних та інформаційних заходах з актуальних питань оподаткування, співпраця із ЗМ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ітка: до Плану діяльності Громадської ради при Головному управлінні ДПС у Рівненській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ласті на 2024 рік за необхідності можуть бути внесені зміни у робочому поряд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0:00Z</dcterms:created>
  <dc:creator>matviichukim</dc:creator>
  <dc:description/>
  <cp:keywords/>
  <dc:language>en-US</dc:language>
  <cp:lastModifiedBy>matviichukim</cp:lastModifiedBy>
  <cp:lastPrinted>2021-02-24T09:13:00Z</cp:lastPrinted>
  <dcterms:modified xsi:type="dcterms:W3CDTF">2024-06-17T06:50:00Z</dcterms:modified>
  <cp:revision>2</cp:revision>
  <dc:subject/>
  <dc:title>ПЛАН ДІЯЛЬНОСТІ</dc:title>
</cp:coreProperties>
</file>