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про викон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У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ради при Головному управлінні ДПС у Рівне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18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Громадської ради при ГУ ДПС у Рівненській обла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вартальн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4 засідання (30.03, 20.06, 08.09, 19.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робочих зустрічах з керівництвом, нарадах ГУ ДПС у  Рівненській області (у разі запрош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4 робочі зустрічі з керівним складом ГУ ДПС у Рівнен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а участь в інформаційних заходах, засідань «круглих столів», форумах, конференціях та інших заходах з обговорення актуальних питань опод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участь у проведенні 3 вебінарів, 2 семінарів, 3 конференцій та 3 зустрічах на базі комунікаційної податкової платформи з актуальних питань оподаткування та новацій у законодавств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говорення у встановленому законодавством України порядку проектів нормативно-правових актів, що оприлюднені на веб-порталі ДПС, та надання пропози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зиції до проектів нормативно-правових актів не надходи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инг  проблемних питань в оподаткуванні  та надання пропозицій щодо їх виріш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, 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3 спільні засідання з ТВ АППУ у Рівненській області, за результатами яких  підготовлено пропозиції щодо проблемних питань податкового законодав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вернень від платників податків,  інститутів громадянського суспільства щодо актуальних питань у сфері оподаткування  в межах повноважень Громад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нення не надходи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інформаційних кампаніях ДПС з питань опод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валась інформаційна підтримка проведення кампаній з питань новацій у законодавстві, зокрема щодо РРО, декларування доходів громадян та реалізації додаткових заходів підтримки бізнесу на період запровадження воєнного ст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підтримка волонтерського ру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о інформаційну підтримку Кампанії декларування доходів громадян, одержаних у 2023 році</w:t>
            </w:r>
          </w:p>
        </w:tc>
      </w:tr>
      <w:tr>
        <w:trPr>
          <w:trHeight w:val="2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ування громадськості про роботу Громадської ради шляхом розміщення інформації на субсайті територіальних органів ДПС у Рівненській області, ініціювання та участь у публічних та інформаційних заходах з актуальних питань оподаткування, співпраця із З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ю про роботу Громадської ради  розміщено на субсайті територіальних органів ДПС у Рівненській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0:00Z</dcterms:created>
  <dc:creator>matviichukim</dc:creator>
  <dc:description/>
  <cp:keywords/>
  <dc:language>en-US</dc:language>
  <cp:lastModifiedBy>matviichukim</cp:lastModifiedBy>
  <cp:lastPrinted>2021-02-24T14:19:00Z</cp:lastPrinted>
  <dcterms:modified xsi:type="dcterms:W3CDTF">2024-06-17T06:50:00Z</dcterms:modified>
  <cp:revision>2</cp:revision>
  <dc:subject/>
  <dc:title>Затверджую</dc:title>
</cp:coreProperties>
</file>