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ва Громадської рад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 ГУ ДПС у Рівненській області                                                                              Богдан ГАПЯ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_____» _________ 2023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викон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У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ради при Головному управлінні ДПС у Рівне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Громадської ради при ГУ ДПС у Рівнен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засідання (16.02, 21.06, 19.08, 10.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обочих зустрічах з керівництвом, нарадах ГУ ДПС у  Рівненській області (у разі запроше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 робочі зустрічі з керівним складом ГУ ДПС у Рівнен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та участь в інформаційних заходах, засідань «круглих столів», форумах, конференціях та інших заходах з обговорення актуальних питань оподатк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участь у проведенні 4 вебінарів, 2 конференцій та 2 зустрічах на базі комунікаційної податкової платформи з  актуальних питань оподаткування та новацій у законодавстві, запроваджених на період дії воєнного ст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ворення у встановленому законодавством України порядку проектів нормативно-правових актів, що оприлюднені на офіційному веб-порталі ДПС, та надання пропозиці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зиції до проектів нормативно-правових актів не надход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пропозицій щодо вирішення проблемних питань адміністрування податків та неподаткових платеж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 спільні засідання з ТВ АППУ у Рівненській області, за результатами яких  підготовлено пропозиції щодо проблемних питань податкового законодав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від платників податків,  інститутів громадянського суспільства щодо актуальних питань у сфері оподаткування  в межах повноважень Громад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нення не надход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інформаційних кампаніях ДПС з питань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валась інформаційна підтримка проведення кампаній з питань новацій у законодавстві, зокрема щодо РРО, декларування доходів громадян та реалізації додаткових заходів підтримки бізнесу на період запровадження воєнного ст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підтримка волонтерського рух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о інформаційну підтримку Кампанії декларування доходів громадян, одержаних у 2021 році</w:t>
            </w:r>
          </w:p>
        </w:tc>
      </w:tr>
      <w:tr>
        <w:trPr>
          <w:trHeight w:val="2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ування громадськості про роботу Громадської ради шляхом розміщення інформації на субсайті територіальних органів ДПС у Рівненській області, ініціювання та участь у публічних та інформаційних заходах з актуальних питань оподаткування, співпраця із ЗМ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ю про роботу Громадської ради  розміщено на субсайті територіальних органів ДПС у Рівненській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кретар Громадської рад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 ГУ ДПС у Рівненській області                                                                           Інна Ярем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matviichukim</dc:creator>
  <dc:description/>
  <cp:keywords/>
  <dc:language>en-US</dc:language>
  <cp:lastModifiedBy>matviichukim</cp:lastModifiedBy>
  <cp:lastPrinted>2021-02-24T14:19:00Z</cp:lastPrinted>
  <dcterms:modified xsi:type="dcterms:W3CDTF">2023-04-13T08:17:00Z</dcterms:modified>
  <cp:revision>5</cp:revision>
  <dc:subject/>
  <dc:title>Затверджую</dc:title>
</cp:coreProperties>
</file>