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ради при Головному управлінні ДПС у Рівне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Громадської ради при ГУ ДПС у Рівненс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обочих зустрічах з керівництвом, нарадах ГУ ДПС у  Рівненській області (у разі запро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а участь в інформаційних заходах, засідань «круглих столів», форумах, конференціях та інших заходах з обговорення актуальних питань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ворення у встановленому законодавством України порядку проектів нормативно-правових актів, що оприлюднені на веб-порталі ДПС, та надання пропозиц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 проблемних питань в оподаткуванні  та надання пропозицій щодо їх виріш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від платників податків,  інститутів громадянського суспільства щодо актуальних питань у сфері оподаткування  в межах повноважень Громад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інформаційних кампаніях ДПС з питань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підтримка волонтерського ру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</w:tr>
      <w:tr>
        <w:trPr>
          <w:trHeight w:val="2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громадськості про роботу Громадської ради шляхом розміщення інформації на субсайті територіальних органів ДПС у Рівненській області, ініціювання та участь у публічних та інформаційних заходах з актуальних питань оподаткування, співпраця із З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ітка: до Плану діяльності Громадської ради при Головному управлінні ДПС у Рівненській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ласті на 2024 рік за необхідності можуть бути внесені зміни у робочому поря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а</w:t>
      </w:r>
    </w:p>
    <w:p>
      <w:pPr>
        <w:pStyle w:val="Normal"/>
        <w:rPr>
          <w:b/>
          <w:b/>
        </w:rPr>
      </w:pPr>
      <w:r>
        <w:rPr>
          <w:b/>
        </w:rPr>
        <w:t>Громадської ради при ГУ ДПС</w:t>
      </w:r>
    </w:p>
    <w:p>
      <w:pPr>
        <w:pStyle w:val="Normal"/>
        <w:rPr/>
      </w:pPr>
      <w:r>
        <w:rPr>
          <w:b/>
        </w:rPr>
        <w:t>У Рівненській області                                                                                               Богдан ГАПЯК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7:00Z</dcterms:created>
  <dc:creator>matviichukim</dc:creator>
  <dc:description/>
  <cp:keywords/>
  <dc:language>en-US</dc:language>
  <cp:lastModifiedBy>matviichukim</cp:lastModifiedBy>
  <cp:lastPrinted>2021-02-24T09:13:00Z</cp:lastPrinted>
  <dcterms:modified xsi:type="dcterms:W3CDTF">2024-03-27T08:27:00Z</dcterms:modified>
  <cp:revision>2</cp:revision>
  <dc:subject/>
  <dc:title>ПЛАН ДІЯЛЬНОСТІ</dc:title>
</cp:coreProperties>
</file>