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ва Громадської рад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 ГУ ДПС у Рівненській області                                                                              Богдан ГАПЯ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_____» _________ 2024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викон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У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при ГУ ДПС у Рівненській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ідання (30.03, 20.06, 08.09, 19.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робочі зустрічі з керівним складом ГУ ДПС у Рівне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участь у проведенні 3 вебінарів, 2 семінарів, 3 конференцій та 3 зустрічах на базі комунікаційної податкової платформи з актуальних питань оподаткування та новацій у законодавст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веб-порталі ДПС, та надання пропози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зиції до проектів нормативно-правових актів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проблемних питань в оподаткуванні  та надання пропозицій щодо їх виріш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, 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спільні засідання з ТВ АППУ у Рівненській області, за результатами яких  підготовлено пропозиції щодо проблемних питань податкового законода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нення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лась інформаційна підтримка проведення кампаній з питань новацій у законодавстві, зокрема щодо РРО, декларування доходів громадян та реалізації додаткових заходів підтримки бізнесу на період запровадження воєнного ст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о інформаційну підтримку Кампанії декларування доходів громадян, одержаних у 2023 році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ю про роботу Громадської ради  розміщено на субсайті територіальних органів ДПС у Рівнен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 Громадської рад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 ГУ ДПС у Рівненській області                                                                           Інна Ярем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2:00Z</dcterms:created>
  <dc:creator>matviichukim</dc:creator>
  <dc:description/>
  <cp:keywords/>
  <dc:language>en-US</dc:language>
  <cp:lastModifiedBy>matviichukim</cp:lastModifiedBy>
  <cp:lastPrinted>2021-02-24T14:19:00Z</cp:lastPrinted>
  <dcterms:modified xsi:type="dcterms:W3CDTF">2024-03-27T08:42:00Z</dcterms:modified>
  <cp:revision>2</cp:revision>
  <dc:subject/>
  <dc:title>Затверджую</dc:title>
</cp:coreProperties>
</file>