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про викона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У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ї ради при Головному управлінні ДПС у Рівненській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і виконавц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мітка про викон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ідання Громадської ради при ГУ ДПС у Рівненській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квартально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4 засідання (27.03, 11.06, 12.09, 13.1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робочих зустрічах з керівництвом, нарадах ГУ ДПС у  Рівненській області (у разі запрошен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6 робочих зустрічей з керівним складом ГУ ДПС у Рівненській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та участь в інформаційних заходах, засідань «круглих столів», форумах, конференціях та інших заходах з обговорення актуальних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нято участь у проведенні 7 вебконференцій, 2 семінарів, та 4 зустрічах на базі комунікаційної податкової платформи з актуальних питань оподаткування та новацій у законодавств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говорення у встановленому законодавством України порядку проектів нормативно-правових актів, що оприлюднені на веб-порталі ДПС, та надання пропози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зиції до проектів нормативно-правових актів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іторинг  проблемних питань в оподаткуванні  та надання пропозицій щодо їх виріш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, члени 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3 спільні засідання з ТВ АППУ у Рівненській області, за результатами яких  підготовлено пропозиції щодо проблемних питань податкового законодав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звернень від платників податків,  інститутів громадянського суспільства щодо актуальних питань у сфері оподаткування  в межах повноважень Громад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нення не надходи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в інформаційних кампаніях ДПС з питань оподатк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лась інформаційна підтримка проведення кампанії декларування доходів громадян та запровадження проекту «Територія високого рівня податкової довіри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а підтримка волонтерського ру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и 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о інформаційну підтримку кампанії декларування доходів громадян, одержаних у 2024 році</w:t>
            </w:r>
          </w:p>
        </w:tc>
      </w:tr>
      <w:tr>
        <w:trPr>
          <w:trHeight w:val="2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ування громадськості про роботу Громадської ради шляхом розміщення інформації на субсайті територіальних органів ДПС у Рівненській області, ініціювання та участь у публічних та інформаційних заходах з актуальних питань оподаткування, співпраця із ЗМ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Громадської ради, заступник Голови</w:t>
            </w:r>
          </w:p>
          <w:p>
            <w:pPr>
              <w:pStyle w:val="Normal"/>
              <w:rPr/>
            </w:pPr>
            <w:r>
              <w:rPr/>
              <w:t>Громадської 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ю про роботу Громадської ради  розміщено на субсайті територіальних органів ДПС у Рівненській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4:00Z</dcterms:created>
  <dc:creator>matviichukim</dc:creator>
  <dc:description/>
  <cp:keywords/>
  <dc:language>en-US</dc:language>
  <cp:lastModifiedBy>matviichukim</cp:lastModifiedBy>
  <cp:lastPrinted>2021-02-24T14:19:00Z</cp:lastPrinted>
  <dcterms:modified xsi:type="dcterms:W3CDTF">2025-03-27T08:56:00Z</dcterms:modified>
  <cp:revision>6</cp:revision>
  <dc:subject/>
  <dc:title>Затверджую</dc:title>
</cp:coreProperties>
</file>