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ОТОКОЛ № 5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засідання Громадської ради при Головному управлінні ДПС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 Рівненській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лютого 2025 року</w:t>
      </w:r>
    </w:p>
    <w:p>
      <w:pPr>
        <w:pStyle w:val="Normal"/>
        <w:jc w:val="both"/>
        <w:rPr/>
      </w:pPr>
      <w:r>
        <w:rPr/>
        <w:t>Місце проведення: зала засідань Головного управління ДПС у Рівненській області (м. Рівне, вул. Відінська, 12)</w:t>
      </w:r>
    </w:p>
    <w:p>
      <w:pPr>
        <w:pStyle w:val="Normal"/>
        <w:jc w:val="both"/>
        <w:rPr/>
      </w:pPr>
      <w:r>
        <w:rPr/>
        <w:t xml:space="preserve">Формат проведення: офлайн та у режимі відеоконференції засобами ZO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ні від інститутів громадянського суспільства</w:t>
      </w:r>
      <w:r>
        <w:rPr/>
        <w:t xml:space="preserve">: 11 учасників Громадської ради (список додається), голова ТВ ВГО «Асоціація платників податків України» в Рівненській області Года М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ні представники ГУ ДПС в області</w:t>
      </w:r>
      <w:r>
        <w:rPr/>
        <w:t>:</w:t>
      </w:r>
    </w:p>
    <w:p>
      <w:pPr>
        <w:pStyle w:val="Normal"/>
        <w:jc w:val="both"/>
        <w:rPr/>
      </w:pPr>
      <w:r>
        <w:rPr/>
        <w:t>в.о.начальника ГУ ДПС у Рівненській області Вінніченко С.А.;</w:t>
      </w:r>
    </w:p>
    <w:p>
      <w:pPr>
        <w:pStyle w:val="Normal"/>
        <w:jc w:val="both"/>
        <w:rPr/>
      </w:pPr>
      <w:r>
        <w:rPr/>
        <w:t>начальник управління з питань виявлення та опрацювання податкових ризиків Корда І.В.;</w:t>
      </w:r>
    </w:p>
    <w:p>
      <w:pPr>
        <w:pStyle w:val="Normal"/>
        <w:jc w:val="both"/>
        <w:rPr/>
      </w:pPr>
      <w:r>
        <w:rPr/>
        <w:t>начальник управління оподаткування фізичних осіб  Іванчик В.Г.;</w:t>
      </w:r>
    </w:p>
    <w:p>
      <w:pPr>
        <w:pStyle w:val="Normal"/>
        <w:jc w:val="both"/>
        <w:rPr/>
      </w:pPr>
      <w:r>
        <w:rPr/>
        <w:t>начальник управління податкових сервісів  Клинова І.В.;</w:t>
      </w:r>
    </w:p>
    <w:p>
      <w:pPr>
        <w:pStyle w:val="Normal"/>
        <w:jc w:val="both"/>
        <w:rPr/>
      </w:pPr>
      <w:r>
        <w:rPr/>
        <w:t>завідувач сектору інформаційної взаємодії Матвійчук І.М.;</w:t>
      </w:r>
    </w:p>
    <w:p>
      <w:pPr>
        <w:pStyle w:val="Normal"/>
        <w:jc w:val="both"/>
        <w:rPr/>
      </w:pPr>
      <w:r>
        <w:rPr/>
        <w:t>ГДІ сектору інформаційної взаємодії  Яремчук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ТУПИЛИ:</w:t>
      </w:r>
    </w:p>
    <w:p>
      <w:pPr>
        <w:pStyle w:val="Normal"/>
        <w:jc w:val="both"/>
        <w:rPr/>
      </w:pPr>
      <w:r>
        <w:rPr>
          <w:u w:val="single"/>
        </w:rPr>
        <w:t>Голова Громадської ради при ГУ ДПС в області Гапяк Б.В</w:t>
      </w:r>
      <w:r>
        <w:rPr/>
        <w:t xml:space="preserve">., який  привітав присутніх, відкрив засідання, зазначив що захід відбувається  у форматах офлайн та онлайн, що більшість членів ради присутня, кворум є, звернув увагу, що Проект Порядку денного члени Громадської ради отримали, та запропонував проголосувати за його прийняття. </w:t>
      </w:r>
    </w:p>
    <w:p>
      <w:pPr>
        <w:pStyle w:val="Normal"/>
        <w:jc w:val="both"/>
        <w:rPr/>
      </w:pPr>
      <w:r>
        <w:rPr/>
        <w:t xml:space="preserve">Поставив на голосування наступний проект Порядку денног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мобілізацію податкових надходжень за 2024 рік. Основні аспекти реалізації Національної стратегії доходів до 2030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итання зупинення реєстрації податкових накладних та розрахунків коригування в ЄРПН та віднесення підприємств до категорії ризиков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панія декларування доходів громадян -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іональні можливості електронних сервісів ДП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про виконання Плану роботи Громадської ради при ГУ ДПС в Рівненській області за 2024 рік. Обговорення та ухвалення проекту Плану роботи Громадської ради при ГУ ДПС в Рівненській області на 2025 рі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УВАЛИ за затвердження порядку денного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 xml:space="preserve">Затвердити Порядок денний.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 питання 1 порядку д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>В.о. начальника ГУ ДПС в області Сергія Вінніченка</w:t>
      </w:r>
      <w:r>
        <w:rPr/>
        <w:t>,  який привітав присутніх та  висловив подяку платникам Рівненщини, які підтримують країну сплаченими податками.</w:t>
      </w:r>
    </w:p>
    <w:p>
      <w:pPr>
        <w:pStyle w:val="Normal"/>
        <w:jc w:val="both"/>
        <w:rPr/>
      </w:pPr>
      <w:r>
        <w:rPr/>
        <w:t>Проінформував, що зберігається тенденція росту показників сплати податків: за минулий рік бюджет країни  отримав від платників області майже 20 мільярдів податків та зборів, а це +13 відсотків</w:t>
      </w:r>
      <w:r>
        <w:rPr>
          <w:b/>
        </w:rPr>
        <w:t xml:space="preserve"> </w:t>
      </w:r>
      <w:r>
        <w:rPr/>
        <w:t xml:space="preserve">до надходжень 2023 року. Презентував інфографіку щодо податкових надходжень до бюджетів усіх рівнів та звернув увагу, що кількість суб’єктів господарювання на Рівненщині також збільшується: на обліку в Головному управлінні перебуває майже 76 тисяч платників, 28 тисяч юридичних і 48 тисяч фізичних осіб. </w:t>
      </w:r>
    </w:p>
    <w:p>
      <w:pPr>
        <w:pStyle w:val="Normal"/>
        <w:jc w:val="both"/>
        <w:rPr/>
      </w:pPr>
      <w:r>
        <w:rPr/>
        <w:t>Зауважив, що серед основних завдань - підтримка економічної стабільності, та звернув увагу, що сьогодні значна увага приділяється підтримці бізнесу, зокрема щодо питань блокування податкових накладних. Акцентував, що в ГУ ДПС в області створено  Консультаційний пункт</w:t>
      </w:r>
      <w:r>
        <w:rPr>
          <w:b/>
        </w:rPr>
        <w:t xml:space="preserve"> </w:t>
      </w:r>
      <w:r>
        <w:rPr/>
        <w:t xml:space="preserve">щодо надання інформаційної підтримки бізнесу з питань роботи СМКОР.  </w:t>
      </w:r>
    </w:p>
    <w:p>
      <w:pPr>
        <w:pStyle w:val="Normal"/>
        <w:jc w:val="both"/>
        <w:rPr/>
      </w:pPr>
      <w:r>
        <w:rPr/>
        <w:t xml:space="preserve">Окремо зупинився на основних аспектах реалізації Національної стратегії доходів до 2030 року. </w:t>
      </w:r>
    </w:p>
    <w:p>
      <w:pPr>
        <w:pStyle w:val="Normal"/>
        <w:jc w:val="both"/>
        <w:rPr>
          <w:sz w:val="28"/>
          <w:szCs w:val="28"/>
        </w:rPr>
      </w:pPr>
      <w:r>
        <w:rPr/>
        <w:t>Запропонував бізнесу і громадськості надавати пропозиції щодо удосконалення податков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СУВАЛИ за прийняття до уваги інформації яку надав Вінніченко С.А.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>По першому питанню прийняти до уваги інформацію, яку надав Вінніч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ня 2 Порядку д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>Начальника управління з питань виявлення та опрацювання податкових ризиків Корду І.В</w:t>
      </w:r>
      <w:r>
        <w:rPr/>
        <w:t xml:space="preserve">., який </w:t>
      </w:r>
    </w:p>
    <w:p>
      <w:pPr>
        <w:pStyle w:val="Normal"/>
        <w:jc w:val="both"/>
        <w:rPr/>
      </w:pPr>
      <w:r>
        <w:rPr/>
        <w:t>детально зупинився на питаннях зупинення реєстрації податкових накладних та розрахунків коригування в ЄРПН та віднесення підприємств до категорії ризикових. Ознайомив учасників засідання з презентацією щодо ц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ленів Громадської ради  Садову Л.М. та Туровську Л.В., </w:t>
      </w:r>
      <w:r>
        <w:rPr/>
        <w:t>які наголосили, що ця проблема суттєво ускладнює господарську діяльність підприємств, оскільки призводить до фінансових втрат і затримок у виконанні контрак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.о. начальника ГУ ДПС в області Сергія Вінніченка, </w:t>
      </w:r>
      <w:r>
        <w:rPr/>
        <w:t>який зазначив, що податківці розуміють виклики, з якими стикаються платники, та повідомив про вдосконалення процедур автоматизованого моніторингу відповідності податкових накладних. Проінформував, що вже за два тижні роботи консультаційного центру є позитивні результати: у 80 суб’єктів господарювання вирішено питання щодо розблокування більше 460 накладних, а 2 суб’єкти позбулися статусу ризикових. Акцентував, що для системного вирішення проблем ДПС вже напрацьовано пакет змін щодо ефективності роботи СМКОР та наголосив, що постійний діалог з громадськістю та бізнесом є важливою складовою ефективного функціонування податкової сист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УВАЛИ за прийняття до уваги інформацію, яку надав Корда І.В.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>По другому питанню прийняти до уваги інформацію, яку надав Корд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ня 3 Порядку д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 xml:space="preserve">Начальника  управління оподаткування фізичних осіб  Іванчик В.Г., </w:t>
      </w:r>
      <w:r>
        <w:rPr/>
        <w:t>яка ознайомила учасників засідання з основними аспектами Кампанії декларування доходів громадян – 2025.</w:t>
      </w:r>
    </w:p>
    <w:p>
      <w:pPr>
        <w:pStyle w:val="Normal"/>
        <w:jc w:val="both"/>
        <w:rPr/>
      </w:pPr>
      <w:r>
        <w:rPr>
          <w:color w:val="000000"/>
        </w:rPr>
        <w:t xml:space="preserve">Зауважила,  що податок на доходи фізичних осіб є основним джерелом наповнення місцевих бюджетів – його частка в надходженнях тергромад сягає 63%, тож </w:t>
      </w:r>
      <w:r>
        <w:rPr/>
        <w:t xml:space="preserve">громадяни можуть підтримати країну сплаченими податками з доходів, які минулого року не були оподатковані. Задекларувати такі доходи необхідно до 1 травня поточного року. </w:t>
      </w:r>
    </w:p>
    <w:p>
      <w:pPr>
        <w:pStyle w:val="Normal"/>
        <w:jc w:val="both"/>
        <w:rPr/>
      </w:pPr>
      <w:r>
        <w:rPr/>
        <w:t>Проінформувала, що станом на 01.02.2025 загальна  кількість поданих податкових декларацій про майновий стан і доходи за 2024</w:t>
      </w:r>
      <w:r>
        <w:rPr>
          <w:lang w:val="ru-RU"/>
        </w:rPr>
        <w:t xml:space="preserve"> </w:t>
      </w:r>
      <w:r>
        <w:rPr/>
        <w:t xml:space="preserve">рік становить </w:t>
      </w:r>
      <w:r>
        <w:rPr>
          <w:lang w:val="ru-RU"/>
        </w:rPr>
        <w:t>306 (на 01.02.2024 – 320). З</w:t>
      </w:r>
      <w:r>
        <w:rPr/>
        <w:t xml:space="preserve"> них, які зобов’язані задекларувати доходи – </w:t>
      </w:r>
      <w:r>
        <w:rPr>
          <w:lang w:val="ru-RU"/>
        </w:rPr>
        <w:t>282</w:t>
      </w:r>
      <w:r>
        <w:rPr/>
        <w:t xml:space="preserve"> декларації (273 за минулий рік) та тих, які задекларували суми ПДФО до повернення – </w:t>
      </w:r>
      <w:r>
        <w:rPr>
          <w:lang w:val="ru-RU"/>
        </w:rPr>
        <w:t>24 (за минулий рік - 41)</w:t>
      </w:r>
      <w:r>
        <w:rPr/>
        <w:t xml:space="preserve">. Задекларовано доходів в сумі </w:t>
      </w:r>
      <w:r>
        <w:rPr>
          <w:lang w:val="ru-RU"/>
        </w:rPr>
        <w:t>49,4</w:t>
      </w:r>
      <w:r>
        <w:rPr/>
        <w:t xml:space="preserve"> млн грн,  визначено до сплати 1,9 млн грн ПДФО та 0,5 млн грн військового збору. Вже сплачено: ПДФО - 0,7 млн грн, військового збору - 0,2 млн грив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ернула увагу, що в Центрах обслуговування платників створено усі умови для зручного декларування мешканцями Рівненщини минулорічних доход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Членів Громадської ради Левицьку С.О., Позняковську Н.М., </w:t>
      </w:r>
      <w:r>
        <w:rPr/>
        <w:t>які запропонували продовжити практику волонтерського руху задля інформування громадян про важливість декларування отриманих до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УВАЛИ за прийняття до уваги інформації, яку надала Іванчик В.Г. та підтримати пропозицію щодо залучення волонтерів до Кампанії декларування – 2025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>По третьому питанню прийняти до уваги інформацію, яку надала Іванчик В.Г. та провести спільну відповідну роботу для залучення волонтерів до Кампанії декларування –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ня 4 Порядку д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>Начальника управління податкових сервісів  Клинову І.В.,</w:t>
      </w:r>
      <w:r>
        <w:rPr/>
        <w:t xml:space="preserve">  яка розповіла про функціональні можливості електронних сервісів ДПС. Окремо зупинилась на питаннях проведення звірки щодо майнових податків, отримання витягу щодо стану розрахунків, листування з ДПС в електронному вигляді та подання декларації про майновий стан і доходи, зокрема презентувала як це зручно зробити використовуючи мобільний додаток «Моя подат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Членів Громадської ради Садову Л.М. та Левицьку С.О., </w:t>
      </w:r>
      <w:r>
        <w:rPr/>
        <w:t>які запропонувала продовжити проведення тематичних вебінарів для ознайомлення широкого кола платників з можливостями дистанційної взаємодії та залучення до цього органів місцевого самоврядуван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ОЛОСУВАЛИ за прийняття до уваги інформації, яку надала Клинова І.В. та продовження практики спільного щомісячного проведення тематичних вебінарів з питань </w:t>
      </w:r>
      <w:r>
        <w:rPr/>
        <w:t>дистанційної взаємодії з податковою службою та залучення до цього органів місцевого самоврядуванн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 xml:space="preserve">По четвертому питанню прийняти до уваги інформацію, яку надала Клинова І.В. та продовжити практику спільного щомісячного проведення тематичних вебінарів з питань </w:t>
      </w:r>
      <w:r>
        <w:rPr/>
        <w:t>дистанційної взаємодії з податковою службою та залучити до цього органи місцевого самоврядуванн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ня 5 Порядку д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 xml:space="preserve">Голову  Громадської ради Гапяка Б.В., </w:t>
      </w:r>
      <w:r>
        <w:rPr/>
        <w:t>який висловив вдячність членам Громадської ради за конструктивну роботу, підтримку та пропозиції щодо вдосконалення податкового законодавства, прозвітував</w:t>
      </w:r>
      <w:r>
        <w:rPr/>
        <w:t xml:space="preserve"> про виконання Плану роботи Громадської ради при ГУ ДПС в Рівненській області за 2024 рік і запропонував ухвалити План роботи Громадської ради при ГУ ДПС в Рівненській області на 2025 рі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u w:val="single"/>
        </w:rPr>
        <w:t>Членів Громадської ради Ярощука М.Я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Рожко М.А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u w:val="single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Садову Л.М., </w:t>
      </w:r>
      <w:r>
        <w:rPr>
          <w:b w:val="false"/>
          <w:sz w:val="24"/>
          <w:szCs w:val="24"/>
        </w:rPr>
        <w:t xml:space="preserve">які  </w:t>
      </w:r>
      <w:r>
        <w:rPr>
          <w:b w:val="false"/>
          <w:sz w:val="24"/>
          <w:szCs w:val="24"/>
        </w:rPr>
        <w:t>запропонували затвердити Звіт та План діяльності Громадської р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ОЛОСУВАЛИ:</w:t>
      </w:r>
    </w:p>
    <w:p>
      <w:pPr>
        <w:pStyle w:val="Normal"/>
        <w:jc w:val="both"/>
        <w:rPr/>
      </w:pPr>
      <w:r>
        <w:rPr/>
        <w:t xml:space="preserve">Підтримати пропозицію та ухвалити Звіт про виконання Плану роботи Громадської ради при Головному управлінні ДПС у Рівненській області за 2024 рік та затвердити План роботи Громадської ради при ГУ ДПС у Рівненській області на 2025 рік </w:t>
      </w:r>
    </w:p>
    <w:p>
      <w:pPr>
        <w:pStyle w:val="Normal"/>
        <w:jc w:val="both"/>
        <w:rPr/>
      </w:pPr>
      <w:r>
        <w:rPr/>
        <w:t>«за» - 11</w:t>
      </w:r>
    </w:p>
    <w:p>
      <w:pPr>
        <w:pStyle w:val="Normal"/>
        <w:jc w:val="both"/>
        <w:rPr/>
      </w:pPr>
      <w:r>
        <w:rPr/>
        <w:t>«проти» - 0</w:t>
      </w:r>
    </w:p>
    <w:p>
      <w:pPr>
        <w:pStyle w:val="Normal"/>
        <w:jc w:val="both"/>
        <w:rPr/>
      </w:pPr>
      <w:r>
        <w:rPr/>
        <w:t>«утримались»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РІШИЛИ:</w:t>
      </w:r>
      <w:r>
        <w:rPr>
          <w:b/>
        </w:rPr>
        <w:t xml:space="preserve"> </w:t>
      </w:r>
      <w:r>
        <w:rPr/>
        <w:t>ухвалити Звіт про виконання Плану роботи Громадської ради при Головному управлінні ДПС у Рівненській області за 2024 рік та затвердити План роботи Громадської ради при ГУ ДПС у Рівненській області на 2025 рік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 питання 6  Порядку д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>Голову ТВ ВГО «Асоціація платників податків України» в Рівненській області Году М.А</w:t>
      </w:r>
      <w:r>
        <w:rPr/>
        <w:t>., який проінформував про співпрацю Громадської ради при ГУ ДПС у Рівненській області та Територіального відділення АППУ в Рівненській області. Зупинився на в</w:t>
      </w:r>
      <w:r>
        <w:rPr>
          <w:lang w:val="ru-RU"/>
        </w:rPr>
        <w:t>иконанні Плану спільних дій, укладеного на виконання Меморандуму про співпрацю. Зауважив, що співпраця з ГУ ДПС в області є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реальною та партнерською, особливо в частині проведення масових розяснювальних заходів, робочих зустрічей по вирішенню проблемних для платників питан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вернув увагу на схвалення звернень щодо роз’яснення та вдосконалення законодавчих та нормативних регуляторних вимог та їх подальший розгля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значив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 АППУ в області підготувало запит на АППУ щодо неврегульованих питань Державної Програми «Доступні кредити 5-7-9» та запропонував його підтрима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. голови Громадської ради Садову Л.М.,</w:t>
      </w:r>
      <w:r>
        <w:rPr>
          <w:rFonts w:cs="Times New Roman" w:ascii="Times New Roman" w:hAnsi="Times New Roman"/>
          <w:sz w:val="24"/>
          <w:szCs w:val="24"/>
        </w:rPr>
        <w:t xml:space="preserve"> я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гументувала необхідність подання звернення, зокрема для однозначного трактування норми щодо </w:t>
      </w:r>
      <w:r>
        <w:rPr>
          <w:rFonts w:cs="Times New Roman" w:ascii="Times New Roman" w:hAnsi="Times New Roman"/>
          <w:sz w:val="24"/>
          <w:szCs w:val="24"/>
        </w:rPr>
        <w:t xml:space="preserve">визнання чи не визнання доходом, оподаткування чи не оподаткування компенсації банкам різниці у відсотках, що  не може залежати від статусу платника податку та обраної ним системи оподаткуванн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запропонувала його підтрим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ОЛОСУВАЛИ за прийняття до уваги інформації, яку надав Года М.А. та підтримати пропозицію щодо подання до АППУ України звернення щодо однозначного трактування питань Державної Програми «Доступні кредити 5-7-9»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за” – 11;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проти” – 0; </w:t>
      </w:r>
    </w:p>
    <w:p>
      <w:pPr>
        <w:pStyle w:val="Normal"/>
        <w:jc w:val="both"/>
        <w:rPr/>
      </w:pPr>
      <w:r>
        <w:rPr/>
        <w:t xml:space="preserve">«утримався» – 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jc w:val="both"/>
        <w:rPr/>
      </w:pPr>
      <w:r>
        <w:rPr/>
        <w:t>По 6 питанню прийняти до уваги інформацію, яку надав Года М.А. та підтримати пропозиції, озвучені Садовою Л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ХАЛИ:</w:t>
      </w:r>
    </w:p>
    <w:p>
      <w:pPr>
        <w:pStyle w:val="Normal"/>
        <w:jc w:val="both"/>
        <w:rPr/>
      </w:pPr>
      <w:r>
        <w:rPr>
          <w:u w:val="single"/>
        </w:rPr>
        <w:t xml:space="preserve">Голову Громадської ради при ГУ ДПС в області Гапяка Б.В, </w:t>
      </w:r>
      <w:r>
        <w:rPr/>
        <w:t xml:space="preserve">  який  підбив підсумки засідання та подякував учасникам за ро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Громадської ради                                                                                            Богдан ГАПЯ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                                                                                                                       Інна  ЯРЕМЧУК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matviichukim</dc:creator>
  <dc:description/>
  <cp:keywords/>
  <dc:language>en-US</dc:language>
  <cp:lastModifiedBy>matviichukim</cp:lastModifiedBy>
  <cp:lastPrinted>2025-06-03T13:48:00Z</cp:lastPrinted>
  <dcterms:modified xsi:type="dcterms:W3CDTF">2025-06-05T06:39:00Z</dcterms:modified>
  <cp:revision>19</cp:revision>
  <dc:subject/>
  <dc:title>ПРОТОКОЛ № 2</dc:title>
</cp:coreProperties>
</file>